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b/>
          <w:bCs/>
          <w:i/>
          <w:caps/>
          <w:sz w:val="22"/>
        </w:rPr>
        <w:tab/>
      </w:r>
      <w:r>
        <w:rPr>
          <w:rFonts w:cs="Courier New" w:ascii="Courier New" w:hAnsi="Courier New"/>
          <w:b/>
          <w:bCs/>
          <w:i/>
          <w:caps/>
          <w:sz w:val="24"/>
          <w:szCs w:val="24"/>
          <w:lang w:val="es-ES"/>
        </w:rPr>
        <w:t>Oposición a la declaración de eficacia civil de resolución eclesiástic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lang w:val="es-ES"/>
        </w:rPr>
        <w:t>D I G O:</w:t>
      </w:r>
      <w:r>
        <w:rPr>
          <w:rFonts w:cs="Courier New" w:ascii="Courier New" w:hAnsi="Courier New"/>
          <w:sz w:val="24"/>
          <w:szCs w:val="24"/>
          <w:lang w:val="es-ES"/>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Que por la presente, y siguiendo las expresas instrucciones de mi representado/a formula oposición a la demanda sobre declaración de eficacia civil de resolución eclesiástica de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Primero.- </w:t>
      </w:r>
      <w:r>
        <w:rPr>
          <w:rFonts w:cs="Courier New" w:ascii="Courier New" w:hAnsi="Courier New"/>
          <w:sz w:val="24"/>
          <w:szCs w:val="24"/>
          <w:lang w:val="es-ES"/>
        </w:rPr>
        <w:t>De conformidad con los hechos primero, segundo, tercero y cuarto de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Mostramos nuestra oposición a la convalidación de la citada sentencia eclesiástica al contener motivos de nulidad incompatibles con el derecho del Estado, entre ellos, los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nos oponemos a las medidas solicitadas por la contraparte, pues si bien es cierto que Dª ............ no trabaja, tiene un patrimonio que le produce unas rentas anuales aproximadas de .................... (euros), cantidades muy superiores a las que percibe por todos los conceptos mi represen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b/>
          <w:bCs/>
          <w:sz w:val="24"/>
          <w:szCs w:val="24"/>
          <w:lang w:val="es-ES"/>
        </w:rPr>
        <w:t>Cuarto.-</w:t>
      </w:r>
      <w:r>
        <w:rPr>
          <w:rFonts w:cs="Courier New" w:ascii="Courier New" w:hAnsi="Courier New"/>
          <w:sz w:val="24"/>
          <w:szCs w:val="24"/>
          <w:lang w:val="es-ES"/>
        </w:rPr>
        <w:t xml:space="preserve"> Que como se podrá comprobar en el momento procesal oportuno, Dª .................... tiene a los hijos comunes en un lamentable estado de abando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w:t>
        <w:tab/>
        <w:t>Con relación al primer hecho, se adjunta como DOCUMENTO núm. Uno la certificación de la inscripción del matrimonio, la correspondiente inscripción del matrimonio en el Registro Civil de (DOCUMENTO núm. Dos) y las correspondientes inscripción de los hijos en el Registro Civil (DOCUMENTOS Números Tres y Cua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w:t>
        <w:tab/>
        <w:t>En prueba del hecho segundo se adjunta la correspondiente certificación de la resolución eclesiástica (DOCUMENTO Cinc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769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La legitimación corresponde a mi poderdante activamente como esposa de buena fe y con carácter putativo de D. .............. , y el demandado está legitimados pasivam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Respecto al procedimiento a seguir establece el artículo 778,2 de la Ley 1/2000, de 7 de enero, de Enjuiciamiento Civil que establece que cuando en la demanda se hubiere solicitado la adopción o modificación de medidas, se sustanciará la petición de eficacia civil de la resolución o decisión canónica conjuntamente con la relativa a las medidas, siguiendo el procedimiento que corresponda con arreglo a lo dispuesto en el artículo 770 que establece que se sustanciará por los trámites del juicio verbal, acompañándose la correspondiente certificación de inscripción del matrimonio y del nacimiento de los hijos, así como los documentos en que mi representado funda su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Que en cuanto a la incompatibilidad de la resolución eclesiástica citada con el Derecho del Estado destaca la vulneración en todo el procedimiento del principio de audiencia y contradicción, vulnerándose lo previsto en el artículo 24 de la Constitución Española. Por otro lado, como argumentos de fondo se cita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éptimo.-</w:t>
      </w:r>
      <w:r>
        <w:rPr>
          <w:rFonts w:cs="Courier New" w:ascii="Courier New" w:hAnsi="Courier New"/>
          <w:sz w:val="24"/>
          <w:szCs w:val="24"/>
          <w:lang w:val="es-ES"/>
        </w:rPr>
        <w:t xml:space="preserve">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demanda junto con sus documentos y copias de todo ello, se sirva admitirla y tenerme por personado y parte en la representación que ostento y por formulada contestación a la demanda de nulidad matrimonial interpuesta en su día por el Procurador/a Dª/D. .................. en nombre y representación de Dª ................ a quienes deberá dársele traslado de la copia y documentos, y previos los trámites legales se dicte sentencia declarando haber lugar a la declaración eficacia civil de la resolución eclesiástica declarando la nulidad del matrimonio solicitada, desestimando todos los demás pedimentos de la parte actora imponiéndole expresamente las cotas del presente procedi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24:00Z</dcterms:modified>
  <cp:revision>3</cp:revision>
  <dc:subject/>
  <dc:title/>
</cp:coreProperties>
</file>