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i/>
          <w:caps/>
          <w:sz w:val="22"/>
        </w:rPr>
        <w:tab/>
      </w:r>
      <w:r>
        <w:rPr>
          <w:rFonts w:cs="Courier New" w:ascii="Courier New" w:hAnsi="Courier New"/>
          <w:b/>
          <w:bCs/>
          <w:i/>
          <w:caps/>
          <w:sz w:val="24"/>
          <w:szCs w:val="24"/>
          <w:lang w:val="es-ES"/>
        </w:rPr>
        <w:t>Demanda de eficacia civil de resolución de los tribunales eclesiásticos (o decisiones pontificias sobre matrimonio rato y no consumado), con solicitud de medidas</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L JUZGADO DE PRIMERA INSTA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D./Dª........................., Procurador de los Tribunales, en nombre y representación de Dª. ......................................, mayor de edad, de profesión .......................... con domicilio en ............................, calle núm. puerta .......... (se puede hacer constar Tel/Fax y e-mail, a efectos de notificaciones), según acredito mediante copia de escritura pública que solicito, una vez testimoniada en autos, me sea devuelta por precisarla para otros usos, comparezco ante el Juzgado y como mejor proceda en Derecho, bajo la dirección técnica del Letrado D./Dª .................., con despacho profesional en ...................... y</w:t>
      </w:r>
      <w:r>
        <w:rPr>
          <w:rFonts w:cs="Courier New" w:ascii="Courier New" w:hAnsi="Courier New"/>
          <w:b/>
          <w:bCs/>
          <w:sz w:val="24"/>
          <w:szCs w:val="24"/>
          <w:lang w:val="es-ES"/>
        </w:rPr>
        <w:t xml:space="preserve"> D I G 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Que por la presente, y siguiendo las expresas instrucciones de mi representado/a formula demanda sobre eficacia civil de resolución de tribunal eclesiástico,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Primero.-</w:t>
      </w:r>
      <w:r>
        <w:rPr>
          <w:rFonts w:cs="Courier New" w:ascii="Courier New" w:hAnsi="Courier New"/>
          <w:sz w:val="24"/>
          <w:szCs w:val="24"/>
          <w:lang w:val="es-ES"/>
        </w:rPr>
        <w:t xml:space="preserve"> Que Dª ...................... y D. ...................... contrajeron matrimonio católico el pasado día .............. en la parroquia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Que dicho matrimonio fue inscrito en plazo legal en el Registro Civil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Que fruto de dicho matrimonio tuvieron los siguientes hij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Que promovida por mi representada demanda de nulidad matrimonial ante el Tribunal eclesiástico de .............. se dictó en fecha .......... sentencia estimatoria que fue confirmada por el Tribunal de la Rota en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Respecto a la guarda y custodia de los hijos, procede atribuirla a la actora dada la concurrencia de buena fe por su parte, además de la situación de los hijos habidos durante el matrimonio ahora declarado nu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la vivienda familiar pertenece pro indiviso a ambos cónyuges que la adquirieron por escritura pública ante el Notario de esta Ciudad .............. en fech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Que los ingresos aproximados de D. .............. son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Octavo.-</w:t>
      </w:r>
      <w:r>
        <w:rPr>
          <w:rFonts w:cs="Courier New" w:ascii="Courier New" w:hAnsi="Courier New"/>
          <w:sz w:val="24"/>
          <w:szCs w:val="24"/>
          <w:lang w:val="es-ES"/>
        </w:rPr>
        <w:t xml:space="preserve"> Que mi representada no tiene ingreso alguno, pues se dedicaba exclusivamente a las labores del hogar. En consecuencia se ha producido en el matrimonio un desequilibrio económico, por el que se solicita expresamente además del oportuno régimen de alimentos para los hijos menores la correspondiente pensión compensatoria para mi represen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a)</w:t>
        <w:tab/>
        <w:t>Con relación al primer hecho, se adjunta como DOCUMENTO núm. Uno la certificación de la inscripción del matrimo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w:t>
        <w:tab/>
        <w:t>En relación al segundo hecho, se adjunta a la presente demanda la correspondiente inscripción del matrimonio en el Registro Civil de .................. (DOCUMENTO núm. D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w:t>
        <w:tab/>
        <w:t>En relación al hecho tercero se adjuntan las correspondientes inscripción de los hijos en el Registro Civil (DOCUMENTOS Números Tres y Cuatr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w:t>
        <w:tab/>
        <w:t>En prueba del hecho cuarto se adjunta la correspondiente certificación de la resolución eclesiástica (DOCUMENTO Cinc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w:t>
        <w:tab/>
        <w:t>Que en prueba del hecho sexto, se adjunta la correspondiente copia de la escritura pública de adquisición de la vivienda familiar (DOCUMENTO Cinc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f)</w:t>
        <w:tab/>
        <w:t>Finalmente, en prueba del hecho séptimo, se adjunta la correspondiente nómina de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 xml:space="preserve">FUNDAMENTOS DE DERECH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 xml:space="preserve">Primero.- </w:t>
      </w:r>
      <w:r>
        <w:rPr>
          <w:rFonts w:cs="Courier New" w:ascii="Courier New" w:hAnsi="Courier New"/>
          <w:sz w:val="24"/>
          <w:szCs w:val="24"/>
          <w:lang w:val="es-ES"/>
        </w:rPr>
        <w:t>Las partes están capacitadas para entablar la presente relación jurídico-procesal, conforme a los artículos 6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gundo.-</w:t>
      </w:r>
      <w:r>
        <w:rPr>
          <w:rFonts w:cs="Courier New" w:ascii="Courier New" w:hAnsi="Courier New"/>
          <w:sz w:val="24"/>
          <w:szCs w:val="24"/>
          <w:lang w:val="es-ES"/>
        </w:rPr>
        <w:t xml:space="preserve"> La representación del actor y la postulación a la presente demanda es la procedente conforme al artículo 23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Tercero.-</w:t>
      </w:r>
      <w:r>
        <w:rPr>
          <w:rFonts w:cs="Courier New" w:ascii="Courier New" w:hAnsi="Courier New"/>
          <w:sz w:val="24"/>
          <w:szCs w:val="24"/>
          <w:lang w:val="es-ES"/>
        </w:rPr>
        <w:t xml:space="preserve"> En cuanto a la competencia del Juzgado al que me dirijo, el artículo 769 de la LEC.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Cuarto.-</w:t>
      </w:r>
      <w:r>
        <w:rPr>
          <w:rFonts w:cs="Courier New" w:ascii="Courier New" w:hAnsi="Courier New"/>
          <w:sz w:val="24"/>
          <w:szCs w:val="24"/>
          <w:lang w:val="es-ES"/>
        </w:rPr>
        <w:t xml:space="preserve"> La legitimación corresponde a mi poderdante activamente como esposa de buena fe y con carácter putativo de D. .............. , y el demandado está legitimados pasivamen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Quinto.-</w:t>
      </w:r>
      <w:r>
        <w:rPr>
          <w:rFonts w:cs="Courier New" w:ascii="Courier New" w:hAnsi="Courier New"/>
          <w:sz w:val="24"/>
          <w:szCs w:val="24"/>
          <w:lang w:val="es-ES"/>
        </w:rPr>
        <w:t xml:space="preserve"> Respecto al procedimiento a seguir establece el artículo 778,2 de la Ley 1/2000, de 7 de enero, de Enjuiciamiento Civil que establece que cuando en la demanda se hubiere solicitado la adopción o modificación de medidas, se sustanciará la petición de eficacia civil de la resolución o decisión canónica conjuntamente con la relativa a las medidas, siguiendo el procedimiento que corresponda con arreglo a lo dispuesto en el artículo 770 que establece que se sustanciará por los trámites del juicio verbal, acompañándose la correspondiente certificación de inscripción del matrimonio y del nacimiento de los hijos, así como los documentos en que mi representado funda su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exto.-</w:t>
      </w:r>
      <w:r>
        <w:rPr>
          <w:rFonts w:cs="Courier New" w:ascii="Courier New" w:hAnsi="Courier New"/>
          <w:sz w:val="24"/>
          <w:szCs w:val="24"/>
          <w:lang w:val="es-ES"/>
        </w:rPr>
        <w:t xml:space="preserve"> Que la separación, la nulidad y el divorcio no exime a los padres de sus obligaciones para con los hijos. Las medidas judiciales sobre el cuidado y educación de los hijos serán adoptadas en beneficio de ellos, tras oírles si tuvieran suficiente juicio y siempre a los mayores de doce añ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n la sentencia se acordará privación de la patria potestad cuando en el proceso se revele causa para ello. Podrá también acordarse cuando así convenga a los hijos que la patria potestad sea ejercida total o parcialmente por uno de los cónyuges o que el cuidado de ellos corresponda a uno u otro procurando no separar a los herman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l Juez, de oficio o a petición de los interesados, podrá recabar el dictamen de especialistas (artículo 92 del Códig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Séptimo.-</w:t>
      </w:r>
      <w:r>
        <w:rPr>
          <w:rFonts w:cs="Courier New" w:ascii="Courier New" w:hAnsi="Courier New"/>
          <w:sz w:val="24"/>
          <w:szCs w:val="24"/>
          <w:lang w:val="es-ES"/>
        </w:rPr>
        <w:t xml:space="preserve"> Que el Juez, en todo caso, determinará la contribución de cada progenitor para satisfacer los alimentos y adoptará las medidas convenientes para asegurar la efectividad y acomodación de las prestaciones a las circunstancias económicas y necesidades de los hijos en cada momento. Si convivieran en el domicilio familiar hijos mayores de edad o emancipados que carecieran de ingresos propios, el Juez, en la misma resolución, fijará los alimentos que sean debidos conforme a los arts. 142 y ss. de este Código (artículo 93 del Código civil, redactado por la Ley 11/1990 de 15 octub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Octavo.-</w:t>
      </w:r>
      <w:r>
        <w:rPr>
          <w:rFonts w:cs="Courier New" w:ascii="Courier New" w:hAnsi="Courier New"/>
          <w:sz w:val="24"/>
          <w:szCs w:val="24"/>
          <w:lang w:val="es-ES"/>
        </w:rPr>
        <w:t xml:space="preserve"> Que el progenitor que no tenga consigo a los hijos menores o incapacitados gozará del derecho de visitarlos, comunicar con ellos y tenerlos en su compañía. El Juez determinará el tiempo, modo y lugar del ejercicio de este derecho, que podrá limitar o suspender si se dieren graves circunstancias que así lo aconsejen o se incumplieren grave o reiteradamente los deberes impuestos por la resolución judicial (artículo 94 del Códig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Noveno.-</w:t>
      </w:r>
      <w:r>
        <w:rPr>
          <w:rFonts w:cs="Courier New" w:ascii="Courier New" w:hAnsi="Courier New"/>
          <w:sz w:val="24"/>
          <w:szCs w:val="24"/>
          <w:lang w:val="es-ES"/>
        </w:rPr>
        <w:t xml:space="preserve"> La sentencia firme producirá, respecto de los bienes del matrimonio, la disolución del régimen económico matrimonial (artículo 95, párrafo primero del Código civil). En defecto de acuerdo de los cónyuges aprobado por el Juez, el uso de la vivienda familiar y de los objetos de uso ordinario en ella corresponde a los hijos y al cónyuge en cuya compañía queden (artículo 96 del Códig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Décimo.-</w:t>
      </w:r>
      <w:r>
        <w:rPr>
          <w:rFonts w:cs="Courier New" w:ascii="Courier New" w:hAnsi="Courier New"/>
          <w:sz w:val="24"/>
          <w:szCs w:val="24"/>
          <w:lang w:val="es-ES"/>
        </w:rPr>
        <w:t xml:space="preserve"> El cónyuge al que la separación o divorcio produzca desequilibrio económico en relación con la posición del otro, que implique un empeoramiento en su situación anterior en el matrimonio, tiene derecho a una pensión que se fijará en la resolución judicial, teniendo en cuenta, entre otras, las siguientes circunstanci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1ª) Los acuerdos a que hubieren llegado los cónyu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2ª) La edad y estado de sal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3ª) La cualificación profesional y las probabilidades de acceso a un emple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4ª) La dedicación pasada y futura a la famil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5ª) La colaboración con su trabajo en las actividades mercantiles, industriales o profesionales del otro cónyu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6ª) La duración del matrimonio y de la convivencia conyug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7ª) La pérdida eventual de un derecho de pens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8ª) El caudal y medios económicos y las necesidades de uno y otro cónyu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la resolución judicial se fijarán las bases para actualizar la pensión y las garantías para su efectivi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Undécimo.-</w:t>
      </w:r>
      <w:r>
        <w:rPr>
          <w:rFonts w:cs="Courier New" w:ascii="Courier New" w:hAnsi="Courier New"/>
          <w:sz w:val="24"/>
          <w:szCs w:val="24"/>
          <w:lang w:val="es-ES"/>
        </w:rPr>
        <w:t xml:space="preserve"> Que según el artículo 80 del Código civil, las resoluciones dictadas por los Tribunales eclesiásticos sobre nulidad de matrimonio canónico o las decisiones pontificias sobre matrimonio rato y no consumado tendrán eficacia en el orden civil, a solicitud de cualquiera de las partes, si se declaran ajustados al Derecho del Estado en resolución dictada por el Juez civil competente conforme a las condiciones a las que se refiere el art.954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lang w:val="es-ES"/>
        </w:rPr>
        <w:t>Duodécimo.-</w:t>
      </w:r>
      <w:r>
        <w:rPr>
          <w:rFonts w:cs="Courier New" w:ascii="Courier New" w:hAnsi="Courier New"/>
          <w:sz w:val="24"/>
          <w:szCs w:val="24"/>
          <w:lang w:val="es-ES"/>
        </w:rPr>
        <w:t xml:space="preserve"> El artículo 394 de la Ley de Enjuiciamiento Civil que regula las costas que deberán ser impuestas a la parte demandad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lang w:val="es-ES"/>
        </w:rPr>
        <w:t>SUPLICO AL JUZGADO:</w:t>
      </w:r>
      <w:r>
        <w:rPr>
          <w:rFonts w:cs="Courier New" w:ascii="Courier New" w:hAnsi="Courier New"/>
          <w:sz w:val="24"/>
          <w:szCs w:val="24"/>
          <w:lang w:val="es-ES"/>
        </w:rPr>
        <w:t xml:space="preserve"> Que teniendo por presentada esta demanda junto con sus documentos y copias de todo ello, se sirva admitirla y tenerme por personado y parte en la representación que ostento y por formulada demanda de eficacia civil de resolución sobre nulidad matrimonial de tribunal eclesiástico contra D. ........................ a quien deberá dársele traslado de la copia y documentos, y previos los trámites legales, incluida la audiencia del Ministerio Fiscal, se dicte sentencia declarando ajusta al derecho del Estado la nulidad del matrimonio, declarada eclesiásticamente celebrado entre ambos cónyuges el día ................ e inscrito en el Registro Civil de ............ a quien deberá dársele traslado para la inscripción de la resolución que recaig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Como efectos personales y patrimoniales de la anterior declaración se solicita del Juzgado se declare a su vez:</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 Que la guarda y custodia de los hijos menores del matrimonio declarado nulo se ejercerá por la madre, pudiendo el otro cónyuge permanecer en compañía de los mismos los fines de semana alternos desde la diez horas del viernes hasta las veinte horas del domingo, así como durante el período de vacaciones de Navidades, Semana Santa y vacaciones de verano de los menores, debiendo notificar a la madre, el domicilio donde residirán los mismos. También el padre comunicar a la madre cualquier anomalía que les pudiera suceder a los menores y permitir a éstos la comunicación con su madre, cuando éstos o ella así lo solicitar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tas vacaciones tendrán su inicio, para el caso de discrepancia entre los progenitores, los años pares el padre y los años impares la mad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En los supuestos de enfermedad padecida por los menores, el cónyuge a cuyo cuidado estuviere, se lo comunicará al otro lo más rápidamente posible, pudiendo en este supuesto visitarlo sin ningún tipo de impedimento ni limit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 xml:space="preserve">Esta cláusula regirá también para ambos progenitores, a lo largo de todo el año, en este supuesto de enfermedad de cualquiera de los hij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Todo lo relacionado con la educación, docencia, formación y asistencia médica de los menores, será decidido siempre por ambos progenitores de común acuerdo, teniendo siempre en cuenta el interés de los mism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b) Se atribuya el uso y disfrute de la vivienda familiar a la madre, debiendo el padre que abandona el domicilio familiar llevarse los enseres y ropa personal a cuyo fin se le facilitará la entrada en el domicilio. Asimismo se solicita que el uso y disfrute del ajuar doméstico se atribuya a la esposa, con todos los bienes muebles que en el mismo actualmente exis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 Se conceda una pensión alimenticia a favor de los hijos menores de ............ mensuales, para cada uno de los hijos, siendo satisfecha dicha cantidad por mensualidades adelantadas, entre los días 1 a 5 de cada mes. Dicha cantidad se actualizará anualmente, de acuerdo con el IPC o estadística que le sustituya legalmente para la actualización de precios al consum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simismo el esposo satisfará una cantidad mensual de .......... para satisfacer la hipoteca que grava el domicilio famili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d).- Se conceda a esta parte una pensión compensatoria de ............ revalorizada de acuerdo con el mismo régimen que para la pensión alimenticia de los hij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 xml:space="preserve">e) </w:t>
        <w:tab/>
        <w:t>Se acuerde la liquidación del régimen económico matrimonial de gananciales por el que se regían los cónyu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f) Se condene en costas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lang w:val="es-ES"/>
        </w:rPr>
        <w:t xml:space="preserve">Firma y número del Letrado </w:t>
        <w:tab/>
        <w:t xml:space="preserve">      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09:22:00Z</dcterms:modified>
  <cp:revision>2</cp:revision>
  <dc:subject/>
  <dc:title/>
</cp:coreProperties>
</file>