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i/>
          <w:caps/>
          <w:sz w:val="22"/>
        </w:rPr>
        <w:tab/>
      </w:r>
      <w:r>
        <w:rPr>
          <w:rFonts w:cs="Courier New" w:ascii="Courier New" w:hAnsi="Courier New"/>
          <w:b/>
          <w:bCs/>
          <w:i/>
          <w:caps/>
          <w:sz w:val="24"/>
          <w:szCs w:val="24"/>
          <w:lang w:val="es-ES"/>
        </w:rPr>
        <w:t>Demanda de eficacia civil de resolución de los tribunales eclesiásticos (o decisiones pontificias sobre matrimonio rato y no consumado), sin solicitud de medidas</w:t>
      </w:r>
    </w:p>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AL JUZGADO DE PRIMERA INSTANC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 xml:space="preserve">D./Dª........................., Procurador de los Tribunales, en nombre y representación de Dª. ......................................, mayor de edad, de profesión .......................... con domicilio en ............................, calle núm. puerta .......... (se puede hacer constar Tel/Fax y e-mail, a efectos de notificaciones), según acredito mediante copia de escritura pública que solicito, una vez testimoniada en autos, me sea devuelta por precisarla para otros usos, comparezco ante el Juzgado y como mejor proceda en Derecho, bajo la dirección técnica del Letrado D./Dª .................., con despacho profesional en ...................... y </w:t>
      </w:r>
      <w:r>
        <w:rPr>
          <w:rFonts w:cs="Courier New" w:ascii="Courier New" w:hAnsi="Courier New"/>
          <w:b/>
          <w:bCs/>
          <w:sz w:val="24"/>
          <w:szCs w:val="24"/>
          <w:lang w:val="es-ES"/>
        </w:rPr>
        <w:t>D I G O:</w:t>
      </w:r>
      <w:r>
        <w:rPr>
          <w:rFonts w:cs="Courier New" w:ascii="Courier New" w:hAnsi="Courier New"/>
          <w:sz w:val="24"/>
          <w:szCs w:val="24"/>
          <w:lang w:val="es-ES"/>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 xml:space="preserve">Que por la presente, y siguiendo las expresas instrucciones de mi representado/a formula demanda sobre eficacia civil de resolución de tribunal eclesiástico,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Primero.-</w:t>
      </w:r>
      <w:r>
        <w:rPr>
          <w:rFonts w:cs="Courier New" w:ascii="Courier New" w:hAnsi="Courier New"/>
          <w:sz w:val="24"/>
          <w:szCs w:val="24"/>
          <w:lang w:val="es-ES"/>
        </w:rPr>
        <w:t xml:space="preserve"> Que Dª ...................... y D. ...................... contrajeron matrimonio católico el pasado día .............. en la parroquia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gundo.-</w:t>
      </w:r>
      <w:r>
        <w:rPr>
          <w:rFonts w:cs="Courier New" w:ascii="Courier New" w:hAnsi="Courier New"/>
          <w:sz w:val="24"/>
          <w:szCs w:val="24"/>
          <w:lang w:val="es-ES"/>
        </w:rPr>
        <w:t xml:space="preserve"> Que dicho matrimonio fue inscrito en plazo legal en el Registro Civil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Tercero.-</w:t>
      </w:r>
      <w:r>
        <w:rPr>
          <w:rFonts w:cs="Courier New" w:ascii="Courier New" w:hAnsi="Courier New"/>
          <w:sz w:val="24"/>
          <w:szCs w:val="24"/>
          <w:lang w:val="es-ES"/>
        </w:rPr>
        <w:t xml:space="preserve"> Que fruto de dicho matrimonio tuvieron los siguientes hijos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Cuarto.-</w:t>
      </w:r>
      <w:r>
        <w:rPr>
          <w:rFonts w:cs="Courier New" w:ascii="Courier New" w:hAnsi="Courier New"/>
          <w:sz w:val="24"/>
          <w:szCs w:val="24"/>
          <w:lang w:val="es-ES"/>
        </w:rPr>
        <w:t xml:space="preserve"> Que promovida por mi representada demanda de nulidad matrimonial ante el Tribunal eclesiástico de .............. se dictó en fecha .......... sentencia estimatoria que fue confirmada por el Tribunal de la Rota en fecha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Como fundamento de los anteriores hechos se adjuntan a la presente demanda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a)</w:t>
        <w:tab/>
        <w:t>Con relación al primer hecho, se adjunta como DOCUMENTO núm. Uno la certificación de la inscripción del matrimoni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b)</w:t>
        <w:tab/>
        <w:t>En relación al segundo hecho, se adjunta a la presente demanda la correspondiente inscripción del matrimonio en el Registro Civil de .................. (DOCUMENTO núm. D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c)</w:t>
        <w:tab/>
        <w:t>En relación al hecho tercero se adjuntan las correspondientes inscripción de los hijos en el Registro Civil (DOCUMENTOS Números Tres y Cuatr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d)</w:t>
        <w:tab/>
        <w:t>Finalmente, en prueba del hecho cuarto se adjunta la correspondiente certificación de la resolución eclesiástica (DOCUMENTO Cinc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 xml:space="preserve">FUNDAMENTOS DE DERECH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Primero.-</w:t>
      </w:r>
      <w:r>
        <w:rPr>
          <w:rFonts w:cs="Courier New" w:ascii="Courier New" w:hAnsi="Courier New"/>
          <w:sz w:val="24"/>
          <w:szCs w:val="24"/>
          <w:lang w:val="es-ES"/>
        </w:rPr>
        <w:t xml:space="preserve"> Las partes están capacitadas para entablar la presente relación jurídico-procesal, conforme a los artículos 6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gundo.-</w:t>
      </w:r>
      <w:r>
        <w:rPr>
          <w:rFonts w:cs="Courier New" w:ascii="Courier New" w:hAnsi="Courier New"/>
          <w:sz w:val="24"/>
          <w:szCs w:val="24"/>
          <w:lang w:val="es-ES"/>
        </w:rPr>
        <w:t xml:space="preserve"> La representación del actor y la postulación a la presente demanda es la procedente conforme al artículo 23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Tercero.-</w:t>
      </w:r>
      <w:r>
        <w:rPr>
          <w:rFonts w:cs="Courier New" w:ascii="Courier New" w:hAnsi="Courier New"/>
          <w:sz w:val="24"/>
          <w:szCs w:val="24"/>
          <w:lang w:val="es-ES"/>
        </w:rPr>
        <w:t xml:space="preserve"> En cuanto a la competencia del Juzgado al que me dirijo, el artículo 45 y 52 de la LEC.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Cuarto.-</w:t>
      </w:r>
      <w:r>
        <w:rPr>
          <w:rFonts w:cs="Courier New" w:ascii="Courier New" w:hAnsi="Courier New"/>
          <w:sz w:val="24"/>
          <w:szCs w:val="24"/>
          <w:lang w:val="es-ES"/>
        </w:rPr>
        <w:t xml:space="preserve"> La legitimación corresponde a mi poderdante activamente reclamante al derecho al honor, y los demandados están legitimados pasivament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 xml:space="preserve">Quinto.- Respecto al procedimiento a seguir establece el artículo 778 de la Ley 1/2000, de 7 de enero, de Enjuiciamiento Civil que establece que </w:t>
        <w:tab/>
        <w:t>en las demandas en solicitud de la eficacia civil de las resoluciones dictadas por los Tribunales eclesiásticos sobre nulidad del matrimonio canónico o las decisiones pontificias sobre matrimonio rato y no consumado, si no se pidiera la adopción o modificación de medidas, el tribunal dará audiencia por plazo de diez días al otro cónyuge y al Ministerio Fiscal y resolverá por medio de auto lo que resulte procedente sobre la eficacia en el orden civil de la resolución o decisión eclesiástic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xto.-</w:t>
      </w:r>
      <w:r>
        <w:rPr>
          <w:rFonts w:cs="Courier New" w:ascii="Courier New" w:hAnsi="Courier New"/>
          <w:sz w:val="24"/>
          <w:szCs w:val="24"/>
          <w:lang w:val="es-ES"/>
        </w:rPr>
        <w:t xml:space="preserve"> Que según el artículo 80 del Código civil, las resoluciones dictadas por los Tribunales eclesiásticos sobre nulidad de matrimonio canónico o las decisiones pontificias sobre matrimonio rato y no consumado tendrán eficacia en el orden civil, a solicitud de cualquiera de las partes, si se declaran ajustados al Derecho del Estado en resolución dictada por el Juez civil competente conforme a las condiciones a las que se refiere el art.954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lang w:val="es-ES"/>
        </w:rPr>
        <w:t>SUPLICO AL JUZGADO:</w:t>
      </w:r>
      <w:r>
        <w:rPr>
          <w:rFonts w:cs="Courier New" w:ascii="Courier New" w:hAnsi="Courier New"/>
          <w:sz w:val="24"/>
          <w:szCs w:val="24"/>
          <w:lang w:val="es-ES"/>
        </w:rPr>
        <w:t xml:space="preserve"> Que teniendo por presentada esta demanda junto con sus documentos y copias de todo ello, se sirva admitirla y tenerme por personado y parte en la representación que ostento y por formulada demanda de eficacia civil de resolución sobre nulidad matrimonial de tribunal eclesiástico contra D. ........................ a quien deberá dársele traslado de la copia y documentos, y previos los trámites legales, incluida la audiencia del Ministerio Fiscal, se dicte sentencia declarando ajusta al derecho del Estado la nulidad del matrimonio, declarada eclesiásticamente celebrado entre ambos cónyuges el día ................ e inscrito en el Registro Civil de ............ a quien deberá dársele traslado para la inscripción de la resolución que recaig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lang w:val="es-ES"/>
        </w:rPr>
        <w:t xml:space="preserve">Firma y número del Letrado       </w:t>
        <w:tab/>
        <w:t>Firma del Procurador</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lang w:val="es-ES"/>
        </w:rPr>
      </w:pPr>
      <w:r>
        <w:rPr>
          <w:rFonts w:cs="Helvetica" w:ascii="Helvetica" w:hAnsi="Helvetica"/>
          <w:b/>
          <w:bCs/>
          <w:sz w:val="24"/>
          <w:szCs w:val="24"/>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Felix</cp:lastModifiedBy>
  <dcterms:modified xsi:type="dcterms:W3CDTF">2023-06-21T09:18:00Z</dcterms:modified>
  <cp:revision>2</cp:revision>
  <dc:subject/>
  <dc:title/>
</cp:coreProperties>
</file>