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160" w:right="360" w:hanging="0"/>
        <w:jc w:val="both"/>
        <w:rPr>
          <w:rFonts w:ascii="Courier New" w:hAnsi="Courier New" w:cs="Courier New"/>
          <w:b/>
          <w:b/>
          <w:bCs/>
          <w:sz w:val="24"/>
          <w:szCs w:val="24"/>
          <w:lang w:val="es-ES"/>
        </w:rPr>
      </w:pPr>
      <w:r>
        <w:rPr>
          <w:rFonts w:cs="Courier New" w:ascii="Courier New" w:hAnsi="Courier New"/>
          <w:b/>
          <w:bCs/>
          <w:i/>
          <w:caps/>
          <w:sz w:val="24"/>
          <w:szCs w:val="24"/>
          <w:lang w:val="es-ES"/>
        </w:rPr>
        <w:t>Demanda de nulidad matrimonial</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D./Dª........................., Procurador de los Tribunales, en nombre y representación de Dª.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lang w:val="es-ES"/>
        </w:rPr>
        <w:t>D I G O:</w:t>
      </w:r>
      <w:r>
        <w:rPr>
          <w:rFonts w:cs="Courier New" w:ascii="Courier New" w:hAnsi="Courier New"/>
          <w:sz w:val="24"/>
          <w:szCs w:val="24"/>
          <w:lang w:val="es-ES"/>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a formula demanda de nulidad matrimonial contra D. ......................, vecino de ................, con domicilio en la calle ......, número ......, puerta ........, en reclamación de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lang w:val="es-ES"/>
        </w:rPr>
      </w:pPr>
      <w:r>
        <w:rPr>
          <w:rFonts w:cs="Courier New" w:ascii="Courier New" w:hAnsi="Courier New"/>
          <w:b/>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Primero.-</w:t>
      </w:r>
      <w:r>
        <w:rPr>
          <w:rFonts w:cs="Courier New" w:ascii="Courier New" w:hAnsi="Courier New"/>
          <w:sz w:val="24"/>
          <w:szCs w:val="24"/>
          <w:lang w:val="es-ES"/>
        </w:rPr>
        <w:t xml:space="preserve"> Que Dª ...................... y D. ...................... contrajeron matrimonio en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fruto de dicho matrimonio tuvieron los siguientes hij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los contrayentes no hicieron estipulación alguna sobre el régimen económico matrimonial, por lo que el mismo quedó sometido a las disposiciones del régimen legal de gananci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Que la vivienda familiar pertenece pro indiviso a ambos cónyuges que la adquirieron por escritura pública ante el Notario de esta Ciudad .............. en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Que ambos cónyuges con anterioridad a su matrimonio se conocieron por internet, y tras un breve noviazgo de solo tres meses decidieron contraer matrimonio. Que D. .................. ocultó siempre a su futura esposa la existencia de una tercera mujer con la que convivía de hecho desde hacía diez años y con la que tenía dos hijos, legalmente reconocidos. Asimismo D. ................ que en todo momento apareció ante la demandante como una persona estable, resultó padecer de muy serias crisis de ansiedad para las que debe medicarse de por vida. También ocultó el mismo y su familia la serie de deudas que tenía, habiéndose sostenido prácticamente hasta ahora la economía familiar con las únicas aportaciones de la hoy demand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b/>
          <w:bCs/>
          <w:sz w:val="24"/>
          <w:szCs w:val="24"/>
          <w:lang w:val="es-ES"/>
        </w:rPr>
        <w:t>Sexto.-</w:t>
      </w:r>
      <w:r>
        <w:rPr>
          <w:rFonts w:cs="Courier New" w:ascii="Courier New" w:hAnsi="Courier New"/>
          <w:sz w:val="24"/>
          <w:szCs w:val="24"/>
          <w:lang w:val="es-ES"/>
        </w:rPr>
        <w:t xml:space="preserve"> Que los ingresos aproximados de D. .............. son de ............ de los cuales sólo puede disponer mensualmente de ............ (euros) debido a tener que hacer frente a las pensiones alimenticias de sus anteriores hijos y de las hipotecas que gravan su patrimon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w:t>
        <w:tab/>
        <w:t>Con relación al primer hecho, se adjunta como DOCUMENTO núm. Uno la certificación de la inscripción del matrimon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b)</w:t>
        <w:tab/>
        <w:t>En relación al segundo hecho, se adjunta a la presente demanda las correspondientes inscripción de los hijos en el Registro Civil (DOCUMENTOS Números Dos y T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w:t>
        <w:tab/>
        <w:t>Como prueba del hecho cuarto, se adjunta la correspondiente copia de la escritura pública de adquisición de la vivienda familiar (DOCUMENTO Cuar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d)</w:t>
        <w:tab/>
        <w:t>Finalmente, en prueba del hecho quinto y sexto, se adjuntan los siguientes document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Segundo.- </w:t>
      </w:r>
      <w:r>
        <w:rPr>
          <w:rFonts w:cs="Courier New" w:ascii="Courier New" w:hAnsi="Courier New"/>
          <w:sz w:val="24"/>
          <w:szCs w:val="24"/>
          <w:lang w:val="es-ES"/>
        </w:rPr>
        <w:t>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En cuanto a la competencia del Juzgado al que me dirijo, el artículo 45 y 52 de la LEC.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La legitimación corresponde a mi poderdante activamente reclamante al derecho al honor, y los demandados están legitimados pasivamen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Respecto al procedimiento a seguir establece el artículo 770 de la Ley 1/2000, de 7 de enero, de Enjuiciamiento Civil que se sustanciará por los trámites del juicio verbal, acompañándose la correspondiente certificación de inscripción del matrimonio y del nacimiento de los hijos, así como los documentos en que mi representado funda su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xto.-</w:t>
      </w:r>
      <w:r>
        <w:rPr>
          <w:rFonts w:cs="Courier New" w:ascii="Courier New" w:hAnsi="Courier New"/>
          <w:sz w:val="24"/>
          <w:szCs w:val="24"/>
          <w:lang w:val="es-ES"/>
        </w:rPr>
        <w:t xml:space="preserve"> Que sobre el fondo del asunto, es de aplicación el artículo 73, 4º del Código civil que establece que es nulo cualquiera que sea la forma de su celebración: 4º) El celebrado por error en la identidad de la persona del otro contrayente o en aquellas cualidades personales que, por su entidad, hubieren sido determinantes de la prestación del consenti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éptimo.-</w:t>
      </w:r>
      <w:r>
        <w:rPr>
          <w:rFonts w:cs="Courier New" w:ascii="Courier New" w:hAnsi="Courier New"/>
          <w:sz w:val="24"/>
          <w:szCs w:val="24"/>
          <w:lang w:val="es-ES"/>
        </w:rPr>
        <w:t xml:space="preserve"> Es de aplicación el artículo 779 del Código civil que establece que La declaración de nulidad del matrimonio no invalidará los efectos ya producidos respecto de los hijos y del contrayente o contrayentes de buena fe. La buena fe se presum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Octavo.-</w:t>
      </w:r>
      <w:r>
        <w:rPr>
          <w:rFonts w:cs="Courier New" w:ascii="Courier New" w:hAnsi="Courier New"/>
          <w:sz w:val="24"/>
          <w:szCs w:val="24"/>
          <w:lang w:val="es-ES"/>
        </w:rPr>
        <w:t xml:space="preserve"> El artículo 394 de la Ley de Enjuiciamiento Civil que regula las costas que deberán ser impuestas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demanda junto con sus documentos y copias de todo ello, se sirva admitirla y tenerme por personado y parte en la representación que ostento y por formulada demanda de nulidad matrimonial contra D. ........................ a quien deberá dársele traslado de la copia y documentos, y previos los trámites legales se dicte sentencia declarando nulidad del matrimonio celebrado entre ambos cónyuges el día ................ e inscrito en el Registro Civil de ............ a quien deberá dársele traslado para la inscripción de la resolución que recaig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omo efectos personales y patrimoniales de la anterior declaración se solicita del Juzgado se declare a su vez:</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 Que la guarda y custodia de los hijos menores del matrimonio se ejercerá por la madre, pudiendo el otro cónyuge permanecer en compañía de los mismos los fines de semana alternos desde la diez horas del viernes hasta las veinte horas del domingo, así como durante el período de vacaciones de Navidades, Semana Santa y vacaciones de verano de los menores, debiendo notificar a la madre, el domicilio donde residirán los mismos. También el padre comunicar a la madre cualquier anomalía que les pudiera suceder a los menores y permitir a éstos la comunicación con su madre, cuando éstos o ella así lo solicitar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stas vacaciones tendrán su inicio, para el caso de discrepancia entre los progenitores, los años pares el padre y los años impares la mad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n los supuestos de enfermedad padecida por los menores, el cónyuge a cuyo cuidado estuviere, se lo comunicará al otro lo más rápidamente posible, pudiendo en este supuesto visitarlo sin ningún tipo de impedimento ni limit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Esta cláusula regirá también para ambos progenitores, a lo largo de todo el año, en este supuesto de enfermedad de cualquiera de los hij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Todo lo relacionado con la educación, docencia, formación y asistencia médica de los menores, será decidido siempre por ambos progenitores de común acuerdo, teniendo siempre en cuenta el interés de los mism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 Se atribuya el uso y disfrute de la vivienda familiar a la madre, debiendo el padre que abandona el domicilio familiar llevarse los enseres y ropa personal a cuyo fin se le facilitará la entrada en el domicilio. Asimismo se solicita que el uso y disfrute del ajuar doméstico se atribuya a la esposa, con todos los bienes muebles que en el mismo actualmente exis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 Se conceda una pensión alimenticia a favor de los hijos menores de ............ mensuales, para cada uno de los hijos, siendo satisfecha dicha cantidad por mensualidades adelantadas, entre los días 1 a 5 de cada mes. Dicha cantidad se actualizará anualmente, de acuerdo con el IPC o estadística que le sustituya legalmente para la actualización de precios al consum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simismo el esposo satisfará una cantidad mensual de .......... para satisfacer la hipoteca que grava el domicilio famili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d).- Se conceda a esta parte una pensión compensatoria de ............ revalorizada de acuerdo con el mismo régimen que para la pensión alimenticia de los hij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e) </w:t>
        <w:tab/>
        <w:t>Se acuerde la liquidación del régimen económico matrimonial de gananciales por el que se regían los cónyug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f) Se condene en costas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OTROSÍ DIGO.- </w:t>
      </w:r>
      <w:r>
        <w:rPr>
          <w:rFonts w:cs="Courier New" w:ascii="Courier New" w:hAnsi="Courier New"/>
          <w:sz w:val="24"/>
          <w:szCs w:val="24"/>
          <w:lang w:val="es-ES"/>
        </w:rPr>
        <w:t>En virtud de lo previsto en el artículo 773,1 de la Ley 1/2000, de 7 de enero, de Enjuiciamiento Civil se solicita expresamente del Juzgado la adopción de las siguientes medidas cautelares .............. (ver formulario correspondi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lang w:val="es-ES"/>
        </w:rPr>
      </w:pPr>
      <w:r>
        <w:rPr>
          <w:rFonts w:cs="Helvetica" w:ascii="Helvetica" w:hAnsi="Helvetica"/>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09:13:00Z</dcterms:modified>
  <cp:revision>2</cp:revision>
  <dc:subject/>
  <dc:title/>
</cp:coreProperties>
</file>