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Solicitud de acumulación de los procesos de separación y divorcio que se sigan ante distintos tribunale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olicitud de acumulación de procesos pendientes ante distintos tribun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acumulación de procesos de separación y divorcio pendientes ante distintos tribunale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esta parte, en fecha .......... se interpuso ante los Juzgados de Iª Instancia de ............ demanda en solicitud de separación matrimonial contra .............. que correspondió por turno de reparto al Juzgado de Iª Instanci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con posterioridad a dicha demanda, se interpuso por esta parte nuevo proceso contra el mismo demandado en reclamación de acción de divorcio que recayó en turno de reparto en el Juzgado de Iª Instancia núm. ........ de esta Ciudad con núm.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En relación al segundo hecho, se adjuntan a la presente petición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stablece el artículo 76 de la Ley de Enjuiciamiento Civil quel a acumulación de procesos sólo se ordenará:</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1º. Cuando la sentencia que haya de recaer en uno de los procesos pueda producir efectos prejudiciales en el o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2º. Cuando entre los objetos de los procesos cuya acumulación se pide exista tal conexión que, de seguirse por separado, pudieren dictarse sentencias con pronunciamientos o fundamentos contradictorios, incompatibles o mutuamente excluy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s doctrina establecida en la sentencia del Tribunal Supremo de 2 de abril de 1993, la evidente relación entre el proceso de separación matrimonial y el de divorcio impone que deban tramitarse en un mismo procedimiento, pues de no ser así se dividiría la continencia de la causa, dada la identidad de personas – los cónyuges – y tener ambos supuestos incidencia directa sobre la situación matrimonial, siendo de advertir también que de lo contrario surgirían graves problemas respecto a las medidas que eventualmente pudieran adoptarse, existiendo la posibilidad, por otra pare, incluso de llegarse al absurdo de que recayera sentencia estimatoria de la demanda en el juicio de divorcio con anterioridad a resolverse sobre la separación conyug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según el artículo 79,1 de la Ley de Enjuiciamiento Civil, la acumulación de procesos – que se determinará por la fecha de la presentación de la demanda – se solicitará siempre al tribunal que conozca del proceso más antiguo, al que se acumularán los más modern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UPLICO AL JUZGADO: </w:t>
      </w:r>
      <w:r>
        <w:rPr>
          <w:rFonts w:cs="Courier New" w:ascii="Courier New" w:hAnsi="Courier New"/>
          <w:sz w:val="24"/>
          <w:szCs w:val="24"/>
          <w:lang w:val="es-ES"/>
        </w:rPr>
        <w:t>Que teniendo por presentado este escrito junto con sus documentos y copias de todo ello, previos los trámites legales se decrete la acumulación de procesos solicitada, dando noticia por el medio más rápido a los otros tribunales a fin de que se abstengan de dictar sentencia hasta tanto se decida definitivamente sobre la acumulación pretend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lang w:val="es-ES"/>
        </w:rPr>
      </w:pPr>
      <w:r>
        <w:rPr>
          <w:rFonts w:cs="Helvetica" w:ascii="Helvetica" w:hAnsi="Helvetica"/>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11:00Z</dcterms:modified>
  <cp:revision>2</cp:revision>
  <dc:subject/>
  <dc:title/>
</cp:coreProperties>
</file>