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Contestación a la demanda de divorci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paso a contestar la demanda de divorcio interpuesta el pasado día ............ por el Procurador Dª/D. .................. en nombre y representación de Dª ...................., vecina de ................, con domicilio en la calle ......, número ......, puert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De conformidad con el recogido e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De conformidad con el de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De conformidad con el alegado por la contra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De conformidad con el aducido e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No puede aceptarse el hecho quinto de la demanda y lo negamos rotundamente, por cuanto se adjuntan los ingresos mensuales de las pensiones alimenticias decretadas judicialmente e ingresadas en la cuenta ............ a disposición de la actora y de los hijos del matrimonio. Antes bien, como se demostrará en el momento procesal oportuno la actora ha destinado dichas cantidades a su exclusivo uso personal, desasistiendo a los hijos que se encuentran en un estado lamentable, habiendo denunciado dicha situación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De conformidad con el recogido e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De conformidad con el recogido e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Negamos el hecho séptimo de la demanda, pues si bien Dª ............ no trabaja, tiene un patrimonio que le produce unas rentas anuales aproximadas de .................... (euros), cantidades muy superiores a las que percibe por todos los conceptos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contestación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núm.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 a la presente contestación las correspondientes inscripción de los hijos en el Registro Civil (DOCUMENTOS Números Dos y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w:t>
        <w:tab/>
        <w:t>En relación con el hecho quinto, se aporta denuncia ante la Guardia civil indicando la precaria situación de sus hijos y del hogar familiar (DOCUMENTO Cua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w:t>
        <w:tab/>
        <w:t>Que en prueba del hecho octavo, se adjunta declaración de IRPF y patrimonio de Dª ................ correspondiente al año .......... (DOCUMENTO Qui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69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pasivamente como demandado de acción de divorcio y activamente a su esposa como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establece el artículo 770 de la Ley 1/2000, de 7 de enero, de Enjuiciamiento Civil que se sustanciará por los trámites del juicio verbal, acompañándose la correspondiente certificación de inscripción del matrimonio y del nacimiento de los hijos, así como los documentos en que mi representado fund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concurre la causa de divorcio señalada en el artículo 86, 3 c)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Que aún concurriendo la causa de divorcio indicada, esta parte se encuentra disconforme con los efectos personales y patrimoniales que pretende introducir la actora al amparo del artículo 91 y siguientes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El artículo 394 de la Ley de Enjuiciamiento Civil que regula las costas que deberán ser impuestas a la parte acto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contestación a la demanda de divorcio interpuesta en su día por el Procurador/a Dª/D. .................. en nombre y representación de Dª ................ a quienes deberá dársele traslado de la copia y documentos, y previos los trámites legales se dicte sentencia declarando haber lugar al divorcio solicitado, desestimando todos los demás pedimentos de la parte actora imponiéndole expresamente las cotas del presente procedimiento, y en particular se decl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Que la guardia y custodia de los hijos del matrimonio ................ corresponden, en régimen de patria potestad compartido, al ahora demandado, dada la situación de abandono en que se encuentran, estableciéndose un régimen de visitas para la actora consistente en permanecer en compañía de los mismos los fines de semana alternos desde la diez horas del viernes hasta las veinte horas del domingo, así como durante el período de vacaciones de Navidades, Semana Santa y vacaciones de verano de los menores, debiendo notificar al padre, el domicilio donde residirán los mismos. También la madre deberá comunicar al padre cualquier anomalía que les pudiera suceder a los menores y permitir a éstos la comunicación con su padre, cuando éstos o ella así lo solicita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tas vacaciones tendrán su inicio, para el caso de discrepancia entre los progenitores, los años pares el padre y los años impares la mad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los supuestos de enfermedad padecida por los menores, el cónyuge a cuyo cuidado estuviere, se lo comunicará al otro lo más rápidamente posible, pudiendo en este supuesto visitarlo sin ningún tipo de impedimento ni lim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sta cláusula regirá también para ambos progenitores, a lo largo de todo el año, en este supuesto de enfermedad de cualquiera de los hij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odo lo relacionado con la educación, docencia, formación y asistencia médica de los menores, será decidido siempre por ambos progenitores de común acuerdo, teniendo siempre en cuenta el interés de los mis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Se atribuya el uso y disfrute de la vivienda familiar al padre, debiendo la madre que abandona el domicilio familiar llevarse los enseres y ropa personal a cuyo fin se le facilitará la entrada en el domicilio. Asimismo se solicita que el uso y disfrute del ajuar doméstico se atribuya al esposo, con todos los bienes muebles que en el mismo actualmente exi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En virtud de lo previsto en el artículo 773,1 de la Ley 1/2000, de 7 de enero, de Enjuiciamiento Civil se solicita expresamente del Juzgado la adopción de las siguientes medidas cautelares .............. (ver formulari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09:00Z</dcterms:modified>
  <cp:revision>2</cp:revision>
  <dc:subject/>
  <dc:title/>
</cp:coreProperties>
</file>