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Demanda de divorcio contencios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Dª........................., Procurador de los Tribunales, en nombre y representación de 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lang w:val="es-ES"/>
        </w:rPr>
        <w:t>D I G O:</w:t>
      </w:r>
      <w:r>
        <w:rPr>
          <w:rFonts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a formula demanda de divorcio contra D. ................ , vecino de ................, con domicilio en la calle ......, número ......, puerta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ª ...................... y D. ...................... contrajeron matrimonio 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fruto de dicho matrimonio tuvieron los siguientes hij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en fecha .............. el Juzgado de Primera Instancia ............ dictó sentencia de separación de ambos cónyuges que devino firme por auto del mismo Juzgado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han transcurrido más de dos años de cese efectivo de la convivencia matrimonial desde la firmeza de la citad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Respecto a la guarda y custodia de los hijos, fue atribuida por el Juzgado a Dª ................ sin que en modo alguno su esposo haya cumplido con el régimen de visitas establecido en la sentencia de separación. La manutención, durante todo este tiempo ha corrido a cargo de mi representada, sin que el demandado haya abonado la correspondiente pensión alimenticia que se le impu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la vivienda familiar pertenece pro indiviso a ambos cónyuges que la adquirieron por escritura pública ante el Notario de esta Ciudad .............. en fecha ............ , habiendo sido asignada en la sentencia de separación a mi represen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Que los ingresos aproximados de D. .............. son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Octavo.-</w:t>
      </w:r>
      <w:r>
        <w:rPr>
          <w:rFonts w:cs="Courier New" w:ascii="Courier New" w:hAnsi="Courier New"/>
          <w:sz w:val="24"/>
          <w:szCs w:val="24"/>
          <w:lang w:val="es-ES"/>
        </w:rPr>
        <w:t xml:space="preserve"> Que mi representada no tiene ingreso alguno, pues se dedicaba exclusivamente a las labores del hogar, habiendo sido asistida en el trance del abandono familiar por sus padres .......... quien le han ayudado económicamente para poder subsistir durante este tiempo. En consecuencia se ha producido en el matrimonio un desequilibrio económico, por el que se solicita expresamente además del oportuno régimen de alimentos para los hijos menores la correspondiente pensión compensatoria para mi represen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Con relación al primer hecho, se adjunta como DOCUMENTO núm. Uno la certificación de la inscripción del matr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En relación al segundo hecho, se adjunta a la presente demanda las correspondientes inscripción de los hijos en el Registro Civil (DOCUMENTOS Números Dos y T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w:t>
        <w:tab/>
        <w:t>Como prueba del hecho tercero se adjunta la correspondiente sentencia de separación que devino firme en fecha .............. , (DOCUMENTO Cua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w:t>
        <w:tab/>
        <w:t>Que en prueba del hecho sexto, se adjunta la correspondiente copia de la escritura pública de adquisición de la vivienda familiar (DOCUMENTO Cinc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w:t>
        <w:tab/>
        <w:t>Finalmente, en prueba del hecho séptimo, se adjunta la correspondiente nómina de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769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La legitimación corresponde a mi poderdante activamente como esposa de D. .............. , y el demandado está legitimados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Respecto al procedimiento a seguir establece el artículo 770 de la Ley 1/2000, de 7 de enero, de Enjuiciamiento Civil que se sustanciará por los trámites del juicio verbal, acompañándose la correspondiente certificación de inscripción del matrimonio y del nacimiento de los hijos, así como los documentos en que mi representado funda su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el artículo 86,3 a) del Código civil establece como causa de divorcio el cese efectivo de la convivencia conyugal durante al menos dos años ininterrumpidos desde que se consienta libremente por ambos cónyuges la separación de hecho o desde la firmeza de la resolución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En las sentencias de nulidad, separación o divorcio, o en ejecución de las mismas, el Juez, en defecto de acuerdo de los cónyuges o en caso de no aprobación del mismo, determinará conforme a lo establecido en los artículos siguientes las medidas que hayan de sustituir a las ya adoptadas con anterioridad en relación con los hijos, la vivienda familiar, las cargas del matrimonio, liquidación del régimen económico y las cautelas o garantías respectivas, estableciendo las que procedan si para alguno de estos conceptos no se hubiera adoptado ninguna. Estas medidas podrán ser modificadas cuando se alteren sustancialmente las circunstancias (artículo 91 del Códig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Octavo.-</w:t>
      </w:r>
      <w:r>
        <w:rPr>
          <w:rFonts w:cs="Courier New" w:ascii="Courier New" w:hAnsi="Courier New"/>
          <w:sz w:val="24"/>
          <w:szCs w:val="24"/>
          <w:lang w:val="es-ES"/>
        </w:rPr>
        <w:t xml:space="preserve"> Que la separación, la nulidad y el divorcio no exime a los padres de sus obligaciones para con los hijos. Las medidas judiciales sobre el cuidado y educación de los hijos serán adoptadas en beneficio de ellos, tras oírles si tuvieran suficiente juicio y siempre a los mayores de doce añ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n la sentencia se acordará privación de la patria potestad cuando en el proceso se revele causa para ello. Podrá también acordarse cuando así convenga a los hijos que la patria potestad sea ejercida total o parcialmente por uno de los cónyuges o que el cuidado de ellos corresponda a uno u otro procurando no separar a los herman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l Juez, de oficio o a petición de los interesados, podrá recabar el dictamen de especialistas (artículo 92 del Códig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Noveno.-</w:t>
      </w:r>
      <w:r>
        <w:rPr>
          <w:rFonts w:cs="Courier New" w:ascii="Courier New" w:hAnsi="Courier New"/>
          <w:sz w:val="24"/>
          <w:szCs w:val="24"/>
          <w:lang w:val="es-ES"/>
        </w:rPr>
        <w:t xml:space="preserve"> Que el Juez, en todo caso, determinará la contribución de cada progenitor para satisfacer los alimentos y adoptará las medidas convenientes para asegurar la efectividad y acomodación de las prestaciones a las circunstancias económicas y necesidades de los hijos en cada momento. Si convivieran en el domicilio familiar hijos mayores de edad o emancipados que carecieran de ingresos propios, el Juez, en la misma resolución, fijará los alimentos que sean debidos conforme a los arts. 142 y ss. de este Código (artículo 93 del Código civil, redactado por la Ley 11/1990 de 15 octub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Décimo.-</w:t>
      </w:r>
      <w:r>
        <w:rPr>
          <w:rFonts w:cs="Courier New" w:ascii="Courier New" w:hAnsi="Courier New"/>
          <w:sz w:val="24"/>
          <w:szCs w:val="24"/>
          <w:lang w:val="es-ES"/>
        </w:rPr>
        <w:t xml:space="preserve"> Que el progenitor que no tenga consigo a los hijos menores o incapacitados gozará del derecho de visitarlos, comunicar con ellos y tenerlos en su compañía. El Juez determinará el tiempo, modo y lugar del ejercicio de este derecho, que podrá limitar o suspender si se dieren graves circunstancias que así lo aconsejen o se incumplieren grave o reiteradamente los deberes impuestos por la resolución judicial (artículo 94 del Códig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Undécimo.-</w:t>
      </w:r>
      <w:r>
        <w:rPr>
          <w:rFonts w:cs="Courier New" w:ascii="Courier New" w:hAnsi="Courier New"/>
          <w:sz w:val="24"/>
          <w:szCs w:val="24"/>
          <w:lang w:val="es-ES"/>
        </w:rPr>
        <w:t xml:space="preserve"> La sentencia firme producirá, respecto de los bienes del matrimonio, la disolución del régimen económico matrimonial (artículo 95, párrafo primero del Código civil). En defecto de acuerdo de los cónyuges aprobado por el Juez, el uso de la vivienda familiar y de los objetos de uso ordinario en ella corresponde a los hijos y al cónyuge en cuya compañía queden (artículo 96 del Códig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Duocédimo.-</w:t>
      </w:r>
      <w:r>
        <w:rPr>
          <w:rFonts w:cs="Courier New" w:ascii="Courier New" w:hAnsi="Courier New"/>
          <w:sz w:val="24"/>
          <w:szCs w:val="24"/>
          <w:lang w:val="es-ES"/>
        </w:rPr>
        <w:t xml:space="preserve"> El cónyuge al que la separación o divorcio produzca desequilibrio económico en relación con la posición del otro, que implique un empeoramiento en su situación anterior en el matrimonio, tiene derecho a una pensión que se fijará en la resolución judicial, teniendo en cuenta, entre otras, las siguientes circunstanci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1ª) Los acuerdos a que hubieren llegado los cónyu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2ª) La edad y estado de sal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3ª) La cualificación profesional y las probabilidades de acceso a un emple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4ª) La dedicación pasada y futura a la famil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5ª) La colaboración con su trabajo en las actividades mercantiles, industriales o profesionales del otro cónyu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6ª) La duración del matrimonio y de la convivencia conyug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7ª) La pérdida eventual de un derecho de pens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8ª) El caudal y medios económicos y las necesidades de uno y otro cónyu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la resolución judicial se fijarán las bases para actualizar la pensión y las garantías para su efectiv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rigésimo.-</w:t>
      </w:r>
      <w:r>
        <w:rPr>
          <w:rFonts w:cs="Courier New" w:ascii="Courier New" w:hAnsi="Courier New"/>
          <w:sz w:val="24"/>
          <w:szCs w:val="24"/>
          <w:lang w:val="es-ES"/>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demanda junto con sus documentos y copias de todo ello, se sirva admitirla y tenerme por personado y parte en la representación que ostento y por formulada demanda de separación contra D. ........................ a quién deberá dársele traslado de la copia y documentos y previos los trámites legales, junto con la preceptiva audiencia del Ministerio fiscal, se dicte en su día sentencia por la que declare el divorcio de los cónyuges, acordando la inscripción de la resolución en el Registr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efectos personales y patrimoniales de la anterior declaración se solicita del Juzgado se declare a su vez:</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Que la guarda y custodia de los hijos menores del matrimonio se ejercerá por la madre, pudiendo el otro cónyuge permanecer en compañía de los mismos los fines de semana alternos desde la diez horas del viernes hasta las veinte horas del domingo, así como durante el período de vacaciones de Navidades, Semana Santa y vacaciones de verano de los menores, debiendo notificar a la madre, el domicilio donde residirán los mismos. También el padre comunicar a la madre cualquier anomalía que les pudiera suceder a los menores y permitir a éstos la comunicación con su madre, cuando éstos o ella así lo solicitar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tas vacaciones tendrán su inicio, para el caso de discrepancia entre los progenitores, los años pares el padre y los años impares la mad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los supuestos de enfermedad padecida por los menores, el cónyuge a cuyo cuidado estuviere, se lo comunicará al otro lo más rápidamente posible, pudiendo en este supuesto visitarlo sin ningún tipo de impedimento ni limi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Esta cláusula regirá también para ambos progenitores, a lo largo de todo el año, en este supuesto de enfermedad de cualquiera de los hij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Todo lo relacionado con la educación, docencia, formación y asistencia médica de los menores, será decidido siempre por ambos progenitores de común acuerdo, teniendo siempre en cuenta el interés de los mism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Se atribuya el uso y disfrute de la vivienda familiar a la madre, debiendo el padre que abandona el domicilio familiar llevarse los enseres y ropa personal a cuyo fin se le facilitará la entrada en el domicilio. Asimismo se solicita que el uso y disfrute del ajuar doméstico se atribuya a la esposa, con todos los bienes muebles que en el mismo actualmente exis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 Se conceda una pensión alimenticia a favor de los hijos menores de ............ mensuales, para cada uno de los hijos, siendo satisfecha dicha cantidad por mensualidades adelantadas, entre los días 1 a 5 de cada mes. Dicha cantidad se actualizará anualmente, de acuerdo con el IPC o estadística que le sustituya legalmente para la actualización de precios al consu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simismo el esposo satisfará una cantidad mensual de .......... para satisfacer la hipoteca que grava el domicilio famili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 Se conceda a esta parte una pensión compensatoria de ............ revalorizada de acuerdo con el mismo régimen que para la pensión alimenticia de los hij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e) </w:t>
        <w:tab/>
        <w:t>Se acuerde la liquidación del régimen económico matrimonial de gananciales por el que se regían los cónyu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f) Se condene en costas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En virtud de lo previsto en el artículo 773,1 de la Ley 1/2000, de 7 de enero, de Enjuiciamiento Civil se solicita expresamente del Juzgado la adopción de las siguientes medidas cautelares .............. (ver formulario correspond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06:00Z</dcterms:modified>
  <cp:revision>2</cp:revision>
  <dc:subject/>
  <dc:title/>
</cp:coreProperties>
</file>