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Contestación a la demanda de separación</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Dª........................., Procurador de los Tribunales, en nombre y representación de D.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lang w:val="es-ES"/>
        </w:rPr>
        <w:t>D I G O:</w:t>
      </w:r>
      <w:r>
        <w:rPr>
          <w:rFonts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paso a contestar la demanda interpuesta el pasado día ............ por el Procurador Dª/D. .................. en nombre y representación de Dª ...................., vecina de ................, con domicilio en la calle ......, número ......, puerta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De conformidad con el recogido en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De conformidad con el de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Negamos rotundamente el tercer hecho de la demanda, pues en modo alguno se puede sostener que el demandado haya abandonado el domicilio familiar, antes bien fue expulsado del mismo sin que haya podido regresar dada la actitud de su mujer de negarle sistemáticamente cualquier acceso a la vivienda o tener contacto alguno con los hijos habidos dentro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Negamos el hecho cuarto de la demanda, pues como se probará en el momento procesal oportuno, la esposa del hoy demandado ha venido detrayendo cantidades de la cuenta corriente que ambos esposos tienen en la sucursal bancaria ................ y en la que durante este tiempo se ha ingresado el sueldo de mi represen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Se acepta el hecho quinto de la contra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De conformidad con el recogido en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Negamos el hecho séptimo de la demanda, pues si bien Dª ............ no trabaja, tiene un patrimonio que le produce unas rentas anuales aproximadas de .................... (euros), cantidades muy superiores a las que percibe por todos los conceptos mi represen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contestación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núm. Uno la certificación de la inscripción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 a la presente contestación las correspondientes inscripción de los hijos en el Registro Civil (DOCUMENTOS Números Dos y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w:t>
        <w:tab/>
        <w:t>Como prueba del hecho tercero se adjunta acta de requerimiento notarial efectuada en fecha .............. , por mi representado dirigida a su esposa Dª .............. (DOCUMENTO Cua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w:t>
        <w:tab/>
        <w:t>Que en prueba del hecho quinto, se adjunta la correspondiente copia de la escritura pública de adquisición de la vivienda familiar (DOCUMENTO Qui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w:t>
        <w:tab/>
        <w:t>En prueba del hecho sexto, se adjunta la correspondiente nómina de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w:t>
        <w:tab/>
        <w:t>Finalmente, con relación al hecho séptimo se adjunta declaración de IRPF y patrimonio de Dª ................ correspondiente al añ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69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La legitimación corresponde a mi poderdante pasivamente como demandado de separación y activamente a su esposa como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rocedimiento a seguir establece el artículo 770 de la Ley 1/2000, de 7 de enero, de Enjuiciamiento Civil que se sustanciará por los trámites del juicio verbal, acompañándose la correspondiente certificación de inscripción del matrimonio y del nacimiento de los hijos, así como los documentos en que mi representado funda su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no concurre la causa de separación del artículo 82,1º del Código civil al no existir por parte de mi representado el abandono injustificado del hogar familiar a que se refiere l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El artículo 394 de la Ley de Enjuiciamiento Civil que regula las costas que deberán ser impuestas a la parte acto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contestación a la demanda interpuesta en su día por el Procurador/a Dª/D. .................. a quienes deberá dársele traslado de la copia y documentos, y previos los trámites legales se dicte sentencia declarando no haber lugar a la separación solicitada, desestimando todos los pedimentos de la parte actora imponiéndole expresamente las cotas del presente proced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01:00Z</dcterms:modified>
  <cp:revision>2</cp:revision>
  <dc:subject/>
  <dc:title/>
</cp:coreProperties>
</file>