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Demanda de separación contencios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lang w:val="es-ES"/>
        </w:rPr>
        <w:t>D I G 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a formula demanda de separación contra D./Dª ................, vecino/a de ................, con domicilio en la calle ......, número ......, puerta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ª ...................... y D. ...................... contrajeron matrimonio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fruto de dicho matrimonio tuvieron los siguientes hij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 ................ inopinadamente, en fecha ............ abandonó el domicilio familiar, sin regresar al mismo ni interesarse por sus hijos, habiendo transcurrido más de un año desde el cese efectivo de la convivencia famili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a raíz del abandono familiar de D. .................... mi representada se tuvo que hacer cargo de la guarda y custodia de sus hijos, su manutención y demás aten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la vivienda familiar pertenece pro indiviso a ambos cónyuges que la adquirieron por escritura pública ante el Notario de esta Ciudad ..............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los ingresos aproximados de D. .............. son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Que mi representada no tiene ingreso alguno, pues se dedicaba exclusivamente a las labores del hogar, habiendo sido asistida en el trance del abandono familiar por sus padres .......... quien le han ayudado económicamente para poder subsistir durante este tiempo. En consecuencia se ha producido en el matrimonio un desequilibrio económico, por el que se solicita expresamente además del oportuno régimen de alimentos para los hijos menores la correspondiente pensión compensatoria para mi represen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w:t>
        <w:tab/>
        <w:t>Con relación al primer hecho, se adjunta como DOCUMENTO núm. Uno la certificación de la inscripción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relación al segundo hecho, se adjunta a la presente demanda las correspondientes inscripción de los hijos en el Registro Civil (DOCUMENTOS Números Dos y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w:t>
        <w:tab/>
        <w:t>Como prueba del hecho tercero se adjunta la correspondiente denuncia efectuada en fecha .............. , por mi representada (DOCUMENTO Cua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w:t>
        <w:tab/>
        <w:t>Que en prueba del hecho quinto, se adjunta la correspondiente copia de la escritura pública de adquisición de la vivienda familiar (DOCUMENTO Qui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w:t>
        <w:tab/>
        <w:t>Finalmente, en prueba del hecho sexto, se adjunta la correspondiente nómina de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FUNDAMENTOS DE DERECH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69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La legitimación corresponde a mi poderdante activamente como esposa de D. .............. , y el demandado está legitimados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l procedimiento a seguir establece el artículo 770 de la Ley 1/2000, de 7 de enero, de Enjuiciamiento Civil que se sustanciará por los trámites del juicio verbal, acompañándose la correspondiente certificación de inscripción del matrimonio y del nacimiento de los hijos, así como los documentos en que mi representado funda su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el artículo 82,1º del Código civil establece como causa de separación el abandono injustificado del hogar famili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demanda junto con sus documentos y copias de todo ello, se sirva admitirla y tenerme por personado y parte en la representación que ostento y por formulada demanda de separación contra D./Dª ........................ a quién deberá dársele traslado de la copia y documentos y previos los trámites legales, junto con la preceptiva audiencia del Ministerio fiscal, se dicte en su día sentencia por la que declare la separación de los cónyuges, acordando la inscripción de la resolución en el Registr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efectos personales y patrimoniales de la anterior declaración se solicita del Juzgado se declare a su vez:</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Que la guarda y custodia de los hijos menores del matrimonio se ejercerá por la madre, pudiendo el otro cónyuge permanecer en compañía de los mismos los fines de semana alternos desde la diez horas del viernes hasta las veinte horas del domingo, así como durante el período de vacaciones de Navidades, Semana Santa y vacaciones de verano de los menores, debiendo notificar a la madre, el domicilio donde residirán los mismos. También el padre comunicar a la madre cualquier anomalía que les pudiera suceder a los menores y permitir a éstos la comunicación con su madre, cuando éstos o ella así lo solicita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tas vacaciones tendrán su inicio, para el caso de discrepancia entre los progenitores, los años pares el padre y los años impares la mad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los supuestos de enfermedad padecida por los menores, el cónyuge a cuyo cuidado estuviere, se lo comunicará al otro lo más rápidamente posible, pudiendo en este supuesto visitarlo sin ningún tipo de impedimento ni limi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Esta cláusula regirá también para ambos progenitores, a lo largo de todo el año, en este supuesto de enfermedad de cualquiera de los hij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Todo lo relacionado con la educación, docencia, formación y asistencia médica de los menores, será decidido siempre por ambos progenitores de común acuerdo, teniendo siempre en cuenta el interés de los mism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Se atribuya el uso y disfrute de la vivienda familiar a la madre, debiendo el padre que abandona el domicilio familiar llevarse los enseres y ropa personal a cuyo fin se le facilitará la entrada en el domicilio. Asimismo se solicita que el uso y disfrute del ajuar doméstico se atribuya a la esposa, con todos los bienes muebles que en el mismo actualmente exis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 Se conceda una pensión alimenticia a favor de los hijos menores de ............ mensuales, para cada uno de los hijos, siendo satisfecha dicha cantidad por mensualidades adelantadas, entre los días 1 a 5 de cada mes. Dicha cantidad se actualizará anualmente, de acuerdo con el IPC o estadística que le sustituya legalmente para la actualización de precios al consu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simismo el esposo satisfará una cantidad mensual de .......... para satisfacer la hipoteca que grava el domicilio famili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 Se conceda a esta parte una pensión compensatoria de ............ revalorizada de acuerdo con el mismo régimen que para la pensión alimenticia de los hij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 </w:t>
        <w:tab/>
        <w:t>Se acuerde la disolución del régimen económico matrimonial de gananciales por el que se regían los cónyu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f)</w:t>
        <w:tab/>
        <w:t>Se condene en costas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En virtud de lo previsto en el artículo 773,1 de la Ley 1/2000, de 7 de enero, de Enjuiciamiento Civil se solicita expresamente del Juzgado la adopción de las siguientes medidas cautelares .............. (ver formulario correspond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8:58:00Z</dcterms:modified>
  <cp:revision>2</cp:revision>
  <dc:subject/>
  <dc:title/>
</cp:coreProperties>
</file>