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b/>
          <w:bCs/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las partes proponiendo nuevo Conven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D./Dª........................., Procurador de los Tribunales, en nombre y representación de Dª. ......................................, y D. ................ mayores de edad, con domicilio en ............................, calle núm. puerta .......... (se puede hacer constar Tel/Fax y e-mail, a efectos de notificaciones), según tengo acreditado debidamente en autos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las expresas instrucciones de mi representado/a formulo nueva propuesta de convenio regulador limitado a los siguientes puntos .................. que no han sido aceptados por la sentencia de ese Juzgado de fecha 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 esta parte interpuso demanda de separación de mutuo acuerdo, adjuntando el correspondiente Convenio regulad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revios los trámites legales, el Juzgado dictó sentencia en la que no se aceptaron las cláusulas ............ y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mo fundamento de los anteriores hechos se proponen las modificación de las siguientes cláusulas para su aprobación judicial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especific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77,7 de la Ley 1/2000, de 7 de enero, de Enjuiciamiento Civil, concedida la separación o el divorcio, si la sentencia no aprobase en todo o en parte el convenio regulador propuesto, se concederá a las partes un plazo de diez días para proponer nuevo convenio, limitado, en su caso, a los puntos que no hayan sido aprobados por el tribunal. Presentada la propuesta o transcurrido el plazo concedido sin hacerlo, el tribunal dictará auto dentro del tercer día, resolviendo lo proced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e escrito junto con sus documentos y copias de todo ello, se sirva admitirlo y previa la debida ratificación de los cónyuges se dicte resolución admitiendo las nuevas cláusulas del Convenio regulador propuestas de mutuo acuerdo por ambas par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8:56:00Z</dcterms:modified>
  <cp:revision>2</cp:revision>
  <dc:subject/>
  <dc:title/>
</cp:coreProperties>
</file>