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requiriendo a las partes para proponer nuevo convenio limit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PROVIDENCIA JUEZ</w:t>
      </w:r>
      <w:r>
        <w:rPr>
          <w:rFonts w:cs="Courier New" w:ascii="Courier New" w:hAnsi="Courier New"/>
          <w:sz w:val="24"/>
          <w:szCs w:val="24"/>
          <w:lang w:val="es-ES"/>
        </w:rPr>
        <w:t xml:space="preserve"> </w:t>
        <w:tab/>
        <w:t>En (Lugar, fecha)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no habiéndose aprobado en su totalidad en la sentencia de este Juzgado de fecha ............ el Convenio regulador propuesto por las partes, se concede a las partes, de acuerdo con el artículo 777, 7 de la Ley 1/2000, de 7 de enero, de Enjuiciamiento Civil, un plazo de diez días para proponer nuevo convenio, limitado a los puntos no aprobados por el tribu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esta resolución a las partes, a quienes se hará saber que contra la misma cabe RECURSO DE REPOSICIÓN ante este mismo Juzgado, en el plazo de CINCO DIAS, y en la forma prevista en el art. 451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sz w:val="24"/>
          <w:szCs w:val="24"/>
        </w:rPr>
        <w:t>(Firma Juez)</w:t>
        <w:tab/>
        <w:t xml:space="preserve">(Firma Secretario) 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8:55:00Z</dcterms:modified>
  <cp:revision>2</cp:revision>
  <dc:subject/>
  <dc:title/>
</cp:coreProperties>
</file>