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dmitiendo a trámite la demanda de separación de mutuo acuerdo.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  <w:tab/>
        <w:t>En (Lugar, fecha)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junto con sus documentos y copias, fórmesen los oportunos autos dándoles número en los libros de Registro de este Juzgado. Se tiene por comparecido al Procurador Dª/D. ................ en nombre y representación de los cónyuges ............ con quien se entenderán las sucesivas diligencias; procédase al testimonio en autos de la primera copia de escritura de poder y devolución de la mism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tiene por formulada la correspondiente demanda de separación de mutuo acuerdo (o de un cónyuge con el consentimiento del otro) con traslado de la misma al Ministerio Fisc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ítese a ambos cónyuges para dentro de los tres días siguientes, para que ratifiquen por separado su petición el próximo día ........ a las .......... horas en la Sala de audiencia de este Juz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esta resolución a las partes, a quienes se hará saber que contra la misma cabe RECURSO DE REPOSICIÓN ante este mismo Juzgado, en el plazo de CINCO DIAS, y en la forma prevista en el art. 451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Firma Juez)</w:t>
        <w:tab/>
        <w:tab/>
        <w:t xml:space="preserve">(Firma Secretario) 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54:00Z</dcterms:modified>
  <cp:revision>2</cp:revision>
  <dc:subject/>
  <dc:title/>
</cp:coreProperties>
</file>