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433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Convenio regulador</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la Ciudad de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REUNI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Por un lado Dª ...................... con D.N.I. ................ y las siguientes circunstancias personal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Por otro lado D. .................. con D.N.I. ................ y las siguientes circunstancias personal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MANIFIEST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ª ...................... y D. ...................... contrajeron matrimonio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fruto de dicho matrimonio tuvieron los siguientes hij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reconociendo ambos cónyuges las difíciles relaciones conyugales, debido a la separación voluntaria de hecho de ambos, desde .............. , por lo que emitieron escritura pública suscrita por ambos cónyuges ante el Notario ............ en fecha .............. , por la que acordaban su separación de h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en virtud de lo anterior, es su expreso deseo acordar el correspondiente CONVENIO REGULADOR son sujeción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C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ambas partes autorizan el fin de su convivencia familiar y acuerdan vivir separados en los siguientes respectivos domicili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la guarda y custodia de los hijos menores del matrimonio se ejercerá por la madre a quien se otorga por ello el uso del domicilio familiar, pudiendo el otro cónyuge permanecer en compañía de los mismos los fines de semana alternos desde la diez horas del viernes hasta las veinte horas del domingo, así como durante el período de vacaciones de Navidades, Semana Santa y vacaciones de verano de los menores, debiendo notificar a la madre, el domicilio donde residirán los mismos. También el padre comunicar a la madre cualquier anomalía que les pudiera suceder a los menores y permitir a éstos la comunicación con su madre, cuando éstos o ella así lo solicita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tas vacaciones tendrán su inicio, para el caso de discrepancia entre los progenitores, los años pares el padre y los años impares la mad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los supuestos de enfermedad padecida por los menores, el cónyuge a cuyo cuidado estuviere, se lo comunicará al otro lo más rápidamente posible, pudiendo en este supuesto visitarlo sin ningún tipo de impedimento ni limi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Esta cláusula regirá también para ambos progenitores, a lo largo de todo el año, en este supuesto de enfermedad de cualquiera de los hij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Todo lo relacionado con la educación, docencia, formación y asistencia médica de los menores, será decidido siempre por ambos progenitores de común acuerdo, teniendo siempre en cuenta el interés de los mism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l padre que abandona el domicilio familiar, podrá llevarse los enseres y ropa personal a cuyo fin se le facilitará la entrada en el domicil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Ambas partes acuerdan que el esposo contribuirá como pensión alimenticia a favor de los hijos menores con la cantidad de ............ mensuales, para cada uno de los hijos, siendo satisfecha dicha cantidad por mensualidades adelantadas, entre los días 1 a 5 de cada mes. Dicha cantidad se actualizará anualmente, de acuerdo con el IPC o estadística que le sustituya legalmente para la actualización de precios al consu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simismo el esposo satisfará una cantidad mensual de .......... para satisfacer la hipoteca que grava el domicilio famili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Quinto.- </w:t>
      </w:r>
      <w:r>
        <w:rPr>
          <w:rFonts w:cs="Courier New" w:ascii="Courier New" w:hAnsi="Courier New"/>
          <w:sz w:val="24"/>
          <w:szCs w:val="24"/>
          <w:lang w:val="es-ES"/>
        </w:rPr>
        <w:t>Ambas partes renuncian a cualquier pensión compensatoria que que les pudiera correspon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El uso y disfrute del ajuar doméstico se atribuye a la esposa, con todos los bienes muebles que en el mismo actualmente existe, excepto aquellos otros bienes de uso exclusivo personal del esposo, quien los podrá retirar y a partir de la firma del presente docum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a.-</w:t>
      </w:r>
      <w:r>
        <w:rPr>
          <w:rFonts w:cs="Courier New" w:ascii="Courier New" w:hAnsi="Courier New"/>
          <w:sz w:val="24"/>
          <w:szCs w:val="24"/>
          <w:lang w:val="es-ES"/>
        </w:rPr>
        <w:t xml:space="preserve"> </w:t>
        <w:tab/>
        <w:t>El régimen de gananciales se disuelve, del siguiente mo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Octavo.-</w:t>
      </w:r>
      <w:r>
        <w:rPr>
          <w:rFonts w:cs="Courier New" w:ascii="Courier New" w:hAnsi="Courier New"/>
          <w:sz w:val="24"/>
          <w:szCs w:val="24"/>
          <w:lang w:val="es-ES"/>
        </w:rPr>
        <w:t xml:space="preserve"> Las costas del correspondiente proceso judicial serán satisfechas por mitad por ambos espos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Y para que así conste, los cónyuges firman la presente propuesta de convenio regulador, en la localidad de ...... </w:t>
      </w:r>
      <w:r>
        <w:rPr>
          <w:rFonts w:cs="Courier New" w:ascii="Courier New" w:hAnsi="Courier New"/>
          <w:sz w:val="24"/>
          <w:szCs w:val="24"/>
        </w:rPr>
        <w:t>(lugar y fe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FIRM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8:54:00Z</dcterms:modified>
  <cp:revision>3</cp:revision>
  <dc:subject/>
  <dc:title/>
</cp:coreProperties>
</file>