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Demanda de separación solicitados de mutuo acuerdo (o por uno de los cónyuges con el consentimiento del otr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Dª........................., Procurador de los Tribunales, en nombre y representación de Dª. ...................................... y D. ........................, mayores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 xml:space="preserve">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por la presente, y siguiendo las expresas instrucciones de mis representados formula demanda de separación de mutuo acuerdo (o por uno de los cónyuges con el consentimiento del otro): basándome e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ª ...................... y D. ...................... contrajeron matrimonio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fruto de dicho matrimonio tuvieron los siguientes hij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reconociendo ambos cónyuges las difíciles relaciones conyugales, debido a la separación voluntaria de hecho de ambos, desde .............. , es por lo que ahora deciden interponer la presente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nº Uno la certificación de la inscripción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 xml:space="preserve"> En relación al segundo hecho, se adjunta a la presente demanda las correspondientes inscripción de los hijos en el Registr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w:t>
        <w:tab/>
        <w:t>Como prueba del hecho tercero se adjunta copia de la correspondiente escritura pública suscrita por ambos cónyuges ante el Notario ............ en fecha .............. , por la que acordaban su separación de h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w:t>
        <w:tab/>
        <w:t>Finalmente, se adjunta a la presente demanda, propuesta de convenio regul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69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Respecto al procedimiento a seguir corresponde el previsto en el artículo 777 de la Ley 1/2000, de 7 de enero, de Enjuiciamiento Civil que establece que las peticiones de separación o divorcio presentadas de común acuerdo por ambos cónyuges o por uno con el consentimiento del otro se tramitarán por el procedimiento establecido en el presente artículo. Al escrito por el que se promueva el procedimiento deberá acompañarse la certificación de la inscripción del matrimonio y, en su caso, las de inscripción de nacimiento de los hijos en el Registro Civil, así como la propuesta de convenio regulador conforme a lo establecido en la legislación civil y el documento o documentos en que el cónyuge o cónyuges funden su derecho. Si algún hecho relevante no pudiera ser probado mediante documentos, en el mismo escrito se propondrá la prueba de que los cónyuges quieran valerse para acreditar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demanda de separación de mutuo acuerdo de Dª ........................ y D. ............ a quienes deberá citárseles en legal forma para que ratifiquen por separado su petición, y previo informe del Ministerio Fiscal (si hubiere hijos menores o incapacitados) sobre los términos del convenio, se dicte sentencia concediendo la separación y pronunciándose, en su caso, sobre el convenio regula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8:51:00Z</dcterms:modified>
  <cp:revision>2</cp:revision>
  <dc:subject/>
  <dc:title/>
</cp:coreProperties>
</file>