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medidas provisionales por el cónyuge demand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De acuerdo con el artículo 773,4 de la Ley 1/2000, de 7 de enero, de Enjuiciamiento Civil, también podrá solicitar medidas provisionales el cónyuge demandado, cuando no se hubieran adoptado con anterioridad o no hubieran sido solicitadas por el actor. La solicitud deberá hacerse en la contestación a la demand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ONTESTACIÓN A LA DEMANDA 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OTROSÍ DIG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Dada la extrema situación familiar puesta de relieve en el cuerpo de la presente contestación a la demanda de nulidad (separación o divorcio), solicitamos expresamente del Juzgado la adopción urgente de las siguientes medidas provisional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) La separación provisional de los cónyug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b) La revocación de los consentimientos y poderes que cualquiera de los cónyuges hubiera otorgado al o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) El cese de la posibilidad de vincular los bienes privativos del otro cónyuge en el ejercicio de la potestad domésti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) Que los hijos del matrimonio han de quedar los sujetos a la patria potestad de .............. y tomar las disposiciones apropiadas y en particular la forma en que el cónyuge apartado de los hijos podrá cumplir el deber de velar por éstos y el tiempo, modo y lugar en que podrá comunicar con ellos y tenerlos en su compañ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) Determinar, teniendo en cuenta el interés familiar más necesitado de protección, cuál de los cónyuges ha de continuar en el uso de la vivienda familiar y asimismo, previo inventario, los bienes y objetos del ajuar que continúan en ésta y los que se ha de llevar el otro cónyuge, así como también las medidas cautelares convenientes para conservar el derecho de cada 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f) Fijar la contribución de cada cónyuge a las cargas del matrimonio, incluidas si procede las «litis expensas», establecer las bases para la actualización de cantidades y disponer las garantías, depósitos, retenciones u otras medidas cautelares convenientes, a fin de asegurar la efectividad de lo que por estos conceptos un cónyuge haya de abonar al o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g) Señalar, atendidas las circunstancias, los bienes gananciales o comunes que, previo inventario, se hayan de entregar a uno u otro cónyuge y las reglas que deban observar en la administración y disposición, así como en la obligatoria rendición de cuentas sobre los bienes comunes o parte de ellos que reciban y los que adquieran en lo suce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) Determinar, en su caso, el régimen de administración y disposición de aquellos bienes privativos que por capitulaciones o escritura pública estuvieran especialmente afectados a las cargas del matrimon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i) Fijar como domicilio de esta parte a efectos de notificaciones el de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48:00Z</dcterms:modified>
  <cp:revision>2</cp:revision>
  <dc:subject/>
  <dc:title/>
</cp:coreProperties>
</file>