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resolviendo sobre las medidas provisionales solicitada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n fecha ............ se presentó en este Juzgado escrito del Procurador Dª/D. .............. en nombre y representación de Dª/D. .............. solicitando las siguientes medidas provisionales previas a la nulidad (separación o divorci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por auto de este Juzgado de fecha .......... se acordó citar a la preceptiva comparecencia a las partes, adoptando con carácter de urgencia las siguientes medidas provisional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la comparecencia celebrada en fecha ............ se llevó a cabo con el siguiente result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Que en virtud de lo dispuesto en el artículo 771, 3, 4 y 5 de la Ley 1/2000, de 7 de enero, de Enjuiciamiento Civil “en el acto de la comparecencia a que se refiere el apartado anterior, si no hubiere acuerdo de los cónyuges sobre las medidas a adoptar o éste, oído, en su caso, el Ministerio Fiscal, no fuera aprobado en todo o en parte por el tribunal, se oirán las alegaciones de los concurrentes y se practicará la prueba que éstos propongan y que no sea inútil o impertinente, así como la que el tribunal acuerde de oficio. Si alguna prueba no pudiera practicarse en la comparecencia, se señalará fecha para su práctica, en unidad de acto, dentro de los diez día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a falta de asistencia, sin causa justificada, de alguno de los cónyuges a la comparecencia podrá determinar que se consideren admitidos los hechos alegados por el cónyuge presente para fundamentar sus peticiones sobre medidas provisionales de carácter patrimon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Finalizada la comparecencia o, en su caso, terminado el acto que se hubiere señalado para la práctica de la prueba que no hubiera podido producirse en aquélla, el tribunal resolverá, en el plazo de tres días, mediante auto, contra el que no se dará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os efectos y medidas acordados de conformidad con lo dispuesto en este artículo sólo subsistirán si, dentro de los treinta días siguientes a su adopción se presenta la demanda de nulidad, separación o divor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decretan las siguientes medidas provisionales previas a la nulidad (separación o divorcio) solicitadas por ............ contr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a separación provisional de los cónyug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La revocación de los consentimientos y poderes que cualquiera de los cónyuges hubiera otorgado al o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 El cese de la posibilidad de vincular los bienes privativos del otro cónyuge en el ejercicio de la potestad domést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 Que los hijos del matrimonio han de quedar los sujetos a la patria potestad de .............. y tomar las disposiciones apropiadas y en particular la forma en que el cónyuge apartado de los hijos podrá cumplir el deber de velar por éstos y el tiempo, modo y lugar en que podrá comunicar con ellos y tenerlos en su compañ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 Determinar, teniendo en cuenta el interés familiar más necesitado de protección, cuál de los cónyuges ha de continuar en el uso de la vivienda familiar y asimismo, previo inventario, los bienes y objetos del ajuar que continúan en ésta y los que se ha de llevar el otro cónyuge, así como también las medidas cautelares convenientes para conservar el derecho de cada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f) Fijar la contribución de cada cónyuge a las cargas del matrimonio, incluidas si procede las «litis expensas», establecer las bases para la actualización de cantidades y disponer las garantías, depósitos, retenciones u otras medidas cautelares convenientes, a fin de asegurar la efectividad de lo que por estos conceptos un cónyuge haya de abonar al o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g) Señalar, atendidas las circunstancias, los bienes gananciales o comunes que, previo inventario, se hayan de entregar a uno u otro cónyuge y las reglas que deban observar en la administración y disposición, así como en la obligatoria rendición de cuentas sobre los bienes comunes o parte de ellos que reciban y los que adquieran en lo suces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h) Determinar, en su caso, el régimen de administración y disposición de aquellos bienes privativos que por capitulaciones o escritura pública estuvieran especialmente afectados a las cargas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i) Fijar como domicilio de esta parte a efectos de notificaciones e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las medidas acordados de conformidad con lo dispuesto en este auto sólo subsistirán si, dentro de los treinta días siguientes a su adopción se presenta la demanda de nulidad, separación o divor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ntra la presente resolución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ª/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8:47:00Z</dcterms:modified>
  <cp:revision>2</cp:revision>
  <dc:subject/>
  <dc:title/>
</cp:coreProperties>
</file>