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Comparecencia de ambos cónyuges para la adopción de medidas provisional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la ciudad de ............ a ........ de 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iendo las .......... horas, comparecen ante S.Sª asistido de mi, el Secretario ................ (se reseñaran las partes comparecient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imismo compare el Ilmo. Sr. D. ................ como representante del Ministerio Fisc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bierto el actor por S.Sª se requiere a las partes para llegar a un acuerdo conforme a lo previsto en el artículo 771,3 de la Ley 1/2000, de 7 de enero, de Enjuiciamiento Civil, con el siguiente resultado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guidamente se procede a oír a las partes las alegaciones concurrentes y se solicitan por las mismas la práctica de la siguiente prueb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Por S.Sª se acuerda la siguiente prueba de oficio la exploración de los menores ............ en presencia del Ministerio Fisc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i alguna prueba no pudiera practicarse en la comparecencia, se señalará fecha para su práctica, en unidad de acto, dentro de los diez días siguient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Finalizada la práctica de la prueba propuesta y la acordada, S.Sª ordena concluir el acto y dejar las actuaciones en su mesa para dictar la resolución que proce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eída que es por todos, firman de conformidad después de S.Sª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45:00Z</dcterms:modified>
  <cp:revision>2</cp:revision>
  <dc:subject/>
  <dc:title/>
</cp:coreProperties>
</file>