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cordando las medidas urgentes señaladas en el artículo 102 del Código civi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.. se presentó en este Juzgado escrito del Procurador Dª/D. .............. en nombre y representación de Dª/D. .............. solicitando medidas provisionales previas a la demanda de nulidad (sepración o divorcio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omo fundamento de dichas medidas se alegaban los siguientes hech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71,2 de la Ley 1/2000, de 7 de enero, de Enjuiciamiento Civil “a la vista de la solicitud, el tribunal mandará citar a los cónyuges y, si hubiere hijos menores o incapacitados, al Ministerio Fiscal, a una comparecencia, que se celebrará en los diez días siguientes. A dicha comparecencia deberá acudir el cónyuge demandado asistido por su Abogado y representado por su Procurador. En la misma resolución podrá acordar de inmediato, si la urgencia del caso lo aconsejare, los efectos a que se refiere el artículo 102 del Código Civil y lo que considere procedente en relación con la custodia de los hijos y uso de la vivienda y ajuar familiares. Contra esta resolución no se dará recurso alguno”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adas las alegaciones de la parte solicitante procede acordar con motivo de la urgencia que se aprecia, las siguientes medidas, aun sin la audiencia de la parte solicitada: a) la inmediata atribución del domicilio familiar sito en .......... a Dª/D. .............. ; b) la atribución de la guarda y custodia de los hijos del matrimonio .............. a Dª/D. .................. , que no obstante podrán ser visitados por el solicitado con el siguiente régimen de visitas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</w:t>
      </w:r>
      <w:r>
        <w:rPr>
          <w:rFonts w:cs="Courier New" w:ascii="Courier New" w:hAnsi="Courier New"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admite a trámite el escrito del Procurador Dª/D. ................ en nombre y representación de Dª/D. ................ con quien se entenderán las sucesivas actuaciones; previo testimonio de su poder en autos devuélvasele el original; regístrese la presente solicitud en los libros de este Juz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convoca a las partes a una comparecencia a celebrar en la Sala de vistas de este Juzgado el día .......... a las ............ horas; (se convocará también al Ministerio Fiscal si hubiere hijos menores o incapacitado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adoptan con carácter de urgencia las siguientes medida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)</w:t>
        <w:tab/>
        <w:t xml:space="preserve">la inmediata atribución del domicilio familiar sito en .......... a Dª/D. .............. ;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b)</w:t>
        <w:tab/>
        <w:t>la atribución de la guarda y custodia de los hijos del matrimonio .............. a Dª/D. .................. , que no obstante podrán ser visitados por el solicitado con el siguiente régimen de visitas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771,2 de la LEC no cabe recur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ª/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MAGISTRADO-JUEZ </w:t>
        <w:tab/>
        <w:t xml:space="preserve">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44:00Z</dcterms:modified>
  <cp:revision>2</cp:revision>
  <dc:subject/>
  <dc:title/>
</cp:coreProperties>
</file>