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Demanda sobre adopción de medidas sobre guarda y custodia de hijos menore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lang w:val="es-ES"/>
        </w:rPr>
        <w:t>D I G O:</w:t>
      </w:r>
      <w:r>
        <w:rPr>
          <w:rFonts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a formula demanda sobre guarda y custodia de hijos menores contra D./Dª .........................., vecino/a de ................, con domicilio en la calle ......, número ......, puerta ........, en reclamación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Primero.- </w:t>
      </w:r>
      <w:r>
        <w:rPr>
          <w:rFonts w:cs="Courier New" w:ascii="Courier New" w:hAnsi="Courier New"/>
          <w:sz w:val="24"/>
          <w:szCs w:val="24"/>
          <w:lang w:val="es-ES"/>
        </w:rPr>
        <w:t>Que Dª ................ tuvo con el ahora demandado/a una relación sentimental que duró .......... años, fruto de la cual tuvo la siguiente descendenci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inopinadamente D. .................. abandonó la vivienda de ambos olvidándose de su hijo/a dejándola al exclusivo cuidado de 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D. ................ tiene unos ingresos mensuales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a) Con relación al primer hecho, se adjunta como DOCUMENTO nº 1 la inscripción municipal de ambas partes como pareja de h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b) En relación al segundo hecho y tercer, se adjunta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Respecto al procedimiento a seguir corresponde al previsto en el artículo 769,3 de la Ley 1/2000, de 7 de enero, de Enjuiciamiento Civil que establec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en los procesos que versen exclusivamente sobre guarda y custodia de hijos menores o sobre alimentos reclamados por un progenitor contra el otro en nombre de los hijos menores, será competente el Juzgado de Primera Instancia del lugar del último domicilio común de los progenitores. En el caso de residir los progenitores en distintos partidos judiciales, será tribunal competente, a elección del demandante, el del domicilio del demandado o el de la residencia del men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demanda junto con sus documentos y copias de todo ello, se sirva admitirla y tenerme por personado y parte en la representación que ostento y por formulada demanda sobre custodia y guarda de hijos menores contra D./Dª ........................ a quien deberá dársele traslado de la copia y documentos y previos los trámites legales se dicte resolución por la q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Que los hijos de Dª .............. y D. .............. han de quedar los sujetos a la patria potestad de .............. y tomar las disposiciones apropiadas y en particular la forma en que el cónyuge apartado de los hijos podrá cumplir el deber de velar por éstos y el tiempo, modo y lugar en que podrá comunicar con ellos y tenerlos en su compañ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Fijar como cantidad que D. .................. debe abonar en concepto de alimentos la de .............. , la cual se deberá incrementar anualmente con arreglo al IPC, y deberán ser ingresadas cada mes antes del día cinco en la cuenta bancari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8:40:00Z</dcterms:modified>
  <cp:revision>2</cp:revision>
  <dc:subject/>
  <dc:title/>
</cp:coreProperties>
</file>