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oposición cambiar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primera copia de escrita de poder que una vez testimoniada en autos solicito me sea devuelt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oposición cambiari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ediante auto de ese Juzgado de fecha .......... recaído en autos de juicio cambiario núm. .......... se acordó requerir de pago a mi representado por un total de ........ euros y el embargo de sus bienes por dicha cantidad en virtud del siguiente efecto cambiari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como es de ver en el acta notarial de protesto, mi representado negó expresa y categóricamente la constancia de su firma en dicho documento cambiario, postura que reiteramos ante ese Juzgado, dejando la prueba de esta afirmación para el momento procesal oport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pueden alegarse también, todas las causas o motivos de oposición previstos en el artículo 67 de la Ley Cambiaria y del Cheq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el artículo 824 de la Ley de Enjuiciamiento Civil, sin perjuicio de lo establecido en el artículo 823 de la misma, en los diez días siguientes al del requerimiento de pago el deudor podrá interponer demanda de oposición al juicio cambi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oposición se hará en forma de demanda. El deudor cambiario podrá oponer al tenedor de la letra, el cheque o el pagaré todas las causas o motivos de oposición previstos en el artículo 67 de la Ley cambiaria y del cheq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de oposición cambiaria junto con sus documentos y copias de todo ello, se sirva admitirla y teniendo a esta parte por comparecida en legal forma se me tenga por opuesta a la demanda de contrario de fecha ............ y previa convocatoria de la preceptiva comparecencia y demás trámites legales se dicte sentencia en su día dejando sin efecto el embargo acordado y absolviendo a mi representado de los pedimentos de dicha demanda cambiaria, así como imponiendo las costas a la parte actora que deberá abonar los daños y perjuicios causados conforme a lo establecido en el artículo 710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___ , de ___ , de ___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y número del Letrado</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6:19:00Z</dcterms:modified>
  <cp:revision>4</cp:revision>
  <dc:subject/>
  <dc:title/>
</cp:coreProperties>
</file>