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217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acordando levantar el embargo preventiv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Juicio cambiario núm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la Ciudad de ........ a .......... 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.. fue librada letra de cambio que presentada al cobro no fue atendida por su deudor .......... que figura como (librado, aceptante, avalista, etc.); protestada en tiempo y forma, no fue atendido dicho requerimiento notarial, en el que consta fehacientemente el no reconocimiento de firma del deudor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el Procurador D/Dª .......... en nombre y representación del tenedor de dicho efecto D/Dª .............. se ejercitó acción cambiaria en reclamación de .......... euros a que asciende el principal de dicho efecto, gastos, intereses y costas, calculadas provisionalm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requerido de pago el deudor ........ y ordenado el embargo preventivo de sus bienes, mediante escrito de fecha .............. dentro del plazo legal de cinco días, por el mismo se solicita el levantamiento de dicho embargo, comprometiéndose a formular la correspondiente oposición en plazo leg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Primero.- </w:t>
      </w:r>
      <w:r>
        <w:rPr>
          <w:rFonts w:cs="Courier New" w:ascii="Courier New" w:hAnsi="Courier New"/>
          <w:sz w:val="24"/>
          <w:szCs w:val="24"/>
        </w:rPr>
        <w:t xml:space="preserve">Que establece el artículo 823 de la Ley de Enjuiciamiento Civil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1. Si el deudor se personare por sí o por representante dentro de los cinco días siguientes a aquél en que se le requirió de pago y negare categóricamente la autenticidad de su firma o alegare falta absoluta de representación, podrá el tribunal, a la vista de las circunstancias del caso y de la documentación aportada, alzar los embargos que se hubieren acordado, exigiendo, si lo considera conveniente, la caución o garantía adecu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No se levantará el embargo en los casos siguient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1º. Cuando el libramiento, la aceptación, el aval o el endoso hayan sido intervenidos, con expresión de la fecha, por Corredor de comercio colegiado o las respectivas firmas estén legitimadas en la propia letra por Notar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2º. Cuando el deudor cambiario en el protesto o en el requerimiento notarial de pago no hubiere negado categóricamente la autenticidad de su firma en el título o no hubiere alegado falta absoluta de represent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º. Cuando el obligado cambiario hubiera reconocido su firma judicialmente o en documento públic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consecuencia procede levantar el embargo que viene acordado exigiéndose al deudor ........ una caución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tiene por levantado el embargo de bienes del deudor .................. condicionado a la prestación de caución suficiente por importe de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los recursos que contra la misma cab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, Magistrado-Juez de Iª Instancia núm. 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6:16:00Z</dcterms:modified>
  <cp:revision>4</cp:revision>
  <dc:subject/>
  <dc:title/>
</cp:coreProperties>
</file>