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i/>
          <w:caps/>
          <w:sz w:val="24"/>
          <w:szCs w:val="24"/>
        </w:rPr>
        <w:t>Escrito del deudor solicitando el levantamiento del embargo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 JUZGADO DE PRIMERA INSTANCI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./Dª........................., Procurador de los Tribunales, en nombre y representación de D./Dª. ......................................, mayor de edad, de profesión .......................... con domicilio en ............................, calle núm. .............. puerta .......... (se puede hacer constar Tel/Fax y e-mail, a efectos de notificaciones), según primera copia de escrita de poder que una vez testimoniada en autos solicito me sea devuelta para otros usos, comparezco ante el Juzgado y como mejor proceda en Derecho, bajo la dirección técnica del Letrado D./Dª .................., con despacho profesional en ...................... y </w:t>
      </w:r>
      <w:r>
        <w:rPr>
          <w:rFonts w:cs="Courier New" w:ascii="Courier New" w:hAnsi="Courier New"/>
          <w:b/>
          <w:bCs/>
          <w:sz w:val="24"/>
          <w:szCs w:val="24"/>
        </w:rPr>
        <w:t>D I G O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Que por la presente, y siguiendo las expresas instrucciones de mi representado/a formula solicitud de levantamiento de embargo previsto en el artículo 823 de la Ley de Enjuiciamiento Civil, y ello sobre la base de los siguientes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 E C H O 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Primero.-</w:t>
      </w:r>
      <w:r>
        <w:rPr>
          <w:rFonts w:cs="Courier New" w:ascii="Courier New" w:hAnsi="Courier New"/>
          <w:sz w:val="24"/>
          <w:szCs w:val="24"/>
        </w:rPr>
        <w:t xml:space="preserve"> Que mediante auto de ese Juzgado de fecha .......... recaído en autos de juicio cambiario núm. .......... se acordó requerir de pago a mi representado por un total de ........ euros y el embargo de sus bienes por dicha cantidad en virtud del siguiente efecto cambiario ....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Segundo.-</w:t>
      </w:r>
      <w:r>
        <w:rPr>
          <w:rFonts w:cs="Courier New" w:ascii="Courier New" w:hAnsi="Courier New"/>
          <w:sz w:val="24"/>
          <w:szCs w:val="24"/>
        </w:rPr>
        <w:t xml:space="preserve"> Que como es de ver en el acta notarial de protesto, mi representado negó expresa y categóricamente la constancia de su firma en dicho documento cambiario, postura que reiteramos ante ese Juzgado, dejando la prueba de esta afirmación para el momento procesal oportun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fundamento de los anteriores hechos se adjuntan a la presente demanda los siguientes DOCUMENTO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) Con relación al primer hecho, se adjunta como DOCUMENTO nº Uno se adjunta ..........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b) En relación al segundo hecho, se adjuntan a la presente solicitud los siguientes documentos 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los anteriores hechos son de aplicación los siguient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FUNDAMENTOS DE DERECHO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Único.-</w:t>
      </w:r>
      <w:r>
        <w:rPr>
          <w:rFonts w:cs="Courier New" w:ascii="Courier New" w:hAnsi="Courier New"/>
          <w:sz w:val="24"/>
          <w:szCs w:val="24"/>
        </w:rPr>
        <w:t xml:space="preserve"> Que según el artículo 823 de la Ley de Enjuiciamiento Civil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1. Si el deudor se personare por sí o por representante dentro de los cinco días siguientes a aquél en que se le requirió de pago y negare categóricamente la autenticidad de su firma o alegare falta absoluta de representación, podrá el tribunal, a la vista de las circunstancias del caso y de la documentación aportada, alzar los embargos que se hubieren acordado, exigiendo, si lo considera conveniente, la caución o garantía adecuada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No se levantará el embargo en los casos siguientes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1º. Cuando el libramiento, la aceptación, el aval o el endoso hayan sido intervenidos, con expresión de la fecha, por Corredor de comercio colegiado o las respectivas firmas estén legitimadas en la propia letra por Notari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</w:rPr>
        <w:t>2º. Cuando el deudor cambiario en el protesto o en el requerimiento notarial de pago no hubiere negado categóricamente la autenticidad de su firma en el título o no hubiere alegado falta absoluta de representació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º. Cuando el obligado cambiario hubiera reconocido su firma judicialmente o en documento públic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virtud,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PLICO AL JUZGADO:</w:t>
      </w:r>
      <w:r>
        <w:rPr>
          <w:rFonts w:cs="Courier New" w:ascii="Courier New" w:hAnsi="Courier New"/>
          <w:sz w:val="24"/>
          <w:szCs w:val="24"/>
        </w:rPr>
        <w:t xml:space="preserve"> Que teniendo por presentada esta solicitud junto con sus documentos y copias de todo ello, se sirva admitirla y tener por formulada petición de levantamiento de embargo de bienes acordado por resolución de ese Juzgado de fecha .......... , con ofrecimiento de presentar la correspondiente demanda de oposición cambiaria dentro de los diez días siguientes al requerimiento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de justicia que pido en ...... , a ...... , de ...... , de ...... 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Firma y número del Letrado      </w:t>
        <w:tab/>
        <w:t>Firma del Procurador</w:t>
      </w:r>
    </w:p>
    <w:p>
      <w:pPr>
        <w:pStyle w:val="Normal"/>
        <w:tabs>
          <w:tab w:val="clear" w:pos="720"/>
          <w:tab w:val="center" w:pos="1776" w:leader="none"/>
          <w:tab w:val="center" w:pos="5178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Miguel Hernández Gallego</cp:lastModifiedBy>
  <dcterms:modified xsi:type="dcterms:W3CDTF">2023-06-20T16:14:00Z</dcterms:modified>
  <cp:revision>4</cp:revision>
  <dc:subject/>
  <dc:title/>
</cp:coreProperties>
</file>