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Auto acordando requerir de pago al deudor cambiari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Juicio cambiario núm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U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 la Ciudad de ........ a .......... 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ECH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fue librada letra de cambio que presentada al cobro no fue atendida por su deudor .......... que figura como (librado, aceptante, avalista, etc.); protestada en tiempo y forma, no fue atendido dicho requerimiento notari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por el Procurador D/Dª .......... en nombre y representación del tenedor de dicho efecto D/Dª .............. se ejercita acción cambiaria en reclamación de .......... euros a que asciende el principal de dicho efecto, gastos, intereses y costas, calculadas provisionalm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AZONAMIENTOS JURÍDICO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según el artículo 819 de la Ley de Enjuiciamiento Civil, sólo procederá el juicio cambiario si, al incoarlo, se presenta letra de cambio, cheque o pagaré que reúnan los requisitos previstos en la Ley cambiaria y del chequ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según el artículo 820 de dicha ley procesal, será competente para el juicio cambiario el Juzgado de Primera Instancia del domicilio del demand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i el tenedor del título demandare a varios deudores cuya obligación surge del mismo título, será competente el domicilio de cualquiera de ellos, quienes podrán comparecer en juicio mediante una representación independ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 serán aplicables las normas sobre sumisión expresa o tácita contenida en la Sección segunda del Capítulo segundo, Título segundo del Libro primer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según el artículo 821 de la misma Ley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El juicio cambiario comenzará mediante demanda sucinta a la que se acompañará el título cambiar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2. El tribunal analizará, por medio de auto, la corrección formal del título cambiario y, si lo encuentra conforme, adoptará, sin más trámites, las siguientes medida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ª. Requerir al deudor para que pague en el plazo de diez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2ª. Ordenar el inmediato embargo preventivo de los bienes del deudor por la cantidad que figure en el título ejecutivo, más otra para intereses de demora, gastos y costas, por si no se atendiera el requerimiento de pag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. Contra el auto que deniegue la adopción de las medidas a que se refiere el apartado anterior podrá interponer el demandante los recursos a que se refiere el apartado segundo del artículo 552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VISTOS los artículos citados y demás de general y pertinente apl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ARTE DISPOSITIVA: 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tiene por comparecido al Procurador D/Dª ............ en nombre y representación de D/Dª .......... en virtud de la copia de poder presentada, la cual una vez testimoniada en autos, le será devuelt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Se declara la competencia de este Juzgado para conocer de la acción cambiaria entablada, y dada la corrección formal del título cambiario presentado,. requiérase al deudor D/Dª .................. para que en el plazo de diez días, y ordenese el inmediato embargo preventivo de los bienes del deudor por la cantidad que figure en el título ejecutivo, más otra para intereses de demora, gastos y costas, por si no se atendiera el requerimiento de pago, comisionándose para dicho embargo al Agente Judicial de este Juzgado con la asistencia del Iltre. Sr. Secretario del mismo o Oficial habilitado que se designe, debiéndose respetar en la traba de bienes el orden legal previsto en el artículo 592 de la Ley de Enjuiciamiento Civi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La presente resolución servirá de mandamiento en forma sufic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ifíquese la presente resolución a las partes con indicación de los recursos que contra la misma cabe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sí lo acuerda, manda y firma el Ilmo. Sr. D. ............, Magistrado-Juez de Iª Instancia núm. ........ de esta Ciudad 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6:12:00Z</dcterms:modified>
  <cp:revision>4</cp:revision>
  <dc:subject/>
  <dc:title/>
</cp:coreProperties>
</file>