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juicio cambiario basada en un chequ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CAMBIARIO contra D./Dª, vecino/a de ................, con domicilio en la calle ......, número ......, puerta ........, en reclamación de ................ euro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virtud de las relaciones comerciales de mi representado y el ahora demandado, éste en fecha .......... entregó a mi mandante cheque nominativo firmado por el demandado por importe de .......... euros, contra su cuenta corriente núm.............. de la sucursal ........ de la entida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resentado al cobro por mi representado, dentro de plazo legal, dicho efecto, no fue atendido por dicha entidad bancaria debido a la falta de fondos en la citada cuenta del deudor, tal y como se acredita al dorso del citado cheque (también se podrá acreditar la falta de fondos, mediante protesto nota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uantía de este procedimiento asciende a .......... euros, importe del principal de la cambial, (gastos de protesto, en su caso) e intereses debidos, diez por ciento del importe no cubierto, e indemnización de daños y perjuic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se adjunta el citado chequ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y tercer hechos, se adjunta a la presente demanda los siguientes documentos .............. originados por el protesto de la let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821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l artículo 148, primer párrafo de la Ley Cambiaria y del Cheque que establece que los que hubieren librado, endosado o avalado un cheque responden solidariamente frente al tenedor, que tendrá derecho a proceder contra todas estas personas individual y conjunt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 la cuantía reclamada, el artículo 149 de la Ley Cambiaria y del Che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Respecto a las costas, deberá tenerse en cuenta que según el artículo 822 de la Ley de Enjuiciamiento Civil, si el deudor cambiario atiende el requerimiento de pago se procederá como dispone el artículo 583, pero las costas serán de cargo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CAMBIARIO contra D./Dª ........................ , y previo examen de la validez del título, se requiera al deudor con traslado de la copia y documentos para que dentro del plazo legal diez días pague la cantidad reclamada, ordenando el inmediato embargo preventivo de los bienes del deudor por la cantidad que figura en el título ejecutivo, más otra para intereses de demora, gastos, indemnizaciones y costas, por si no se atendiera el requerimiento de pa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2:01:00Z</dcterms:modified>
  <cp:revision>4</cp:revision>
  <dc:subject/>
  <dc:title/>
</cp:coreProperties>
</file>