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Demanda de juicio cambiario contra el avalista de letra de cambi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demanda de JUICIO CAMBIARIO contra D./Dª, vecino/a de ................, con domicilio en la calle ......, número ......, puerta ........, en reclamación de ................ euros, en su calidad de avalista de letra de cambio,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i representado es legítimo tenedor de la letra de cambio número ........ , clase ........ expedida en fecha ........ y con venimiento en fecha .......... , habiendo sido aceptada por D/Dª ............ y apareciendo como avalista al dorso del documento D/Dª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uesta en circulación dicha letra y llegado el día se su vencimiento, no fue atendida por el demandado, siendo protestada debidamente por falta de pago dentro de los cinco días siguientes hábiles a su vencimiento, sin que por el deudor se atendiera a dicho requerimiento ni se hiciera manifestación alguna sobre el debido pago de la camb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conforme a lo previsto en el artículo 55 de la Ley Cambiaria y del Cheque dicho protesto fue notificado al avalista dentro del plazo leg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la cuantía de este procedimiento asciende a .......... euros, importe del principal de la cambial, gastos de protesto e intereses debi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x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 nº 1 se adjunta la citada letra de cambio en la que consta el acepto del deudor y avalist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tercer y cuarto hechos, se adjunta a la presente demanda los siguientes documentos .............. originados por el protesto de la let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820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El artículo 819 de la Ley de Enjuiciamiento Civil que establece que sólo procederá el juicio cambiario si, al incoarlo, se presenta letra de cambio, cheque o pagaré que reúnan los requisitos previstos en la Ley cambiaria y del chequ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previsto en el artículo 66 de la Ley Cambiaria y del Cheque y los artículos 818 y siguientes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Respecto a la acción contra el avalista, debe tenerse en cuenta que a falta de pago, el tenedor de la letra tendrá acción directa contra el mismo, de conformidad con lo previsto en los artículos 58 y 59 de la Ley Cambiaria y del Cheque, puesto que según el artículo 57 de la misma Ley, los que hubieren librado, aceptado, endosado a avalado una letra de cambio responden solidariamente frente al tene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Respecto a las costas, deberá tenerse en cuenta que según el artículo 822 de la Ley de Enjuiciamiento Civil, si el deudor cambiario atiende el requerimiento de pago se procederá como dispone el artículo 583, pero las costas serán de cargo del deu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CAMBIARIO contra D./Dª ........................, y previo examen de la validez del título, se requiera al deudor con traslado de la copia y documentos para que dentro del plazo legal diez días pague la cantidad reclamada, ordenando el inmediato embargo preventivo de los bienes del deudor por la cantidad que figura en el título ejecutivo, más otra para intereses de demora, gastos y costas, por si no se atendiera el requerimiento de pag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8T11:55:00Z</dcterms:modified>
  <cp:revision>5</cp:revision>
  <dc:subject/>
  <dc:title/>
</cp:coreProperties>
</file>