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de juicio cambiario basada en letra de cambi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demanda de JUICIO CAMBIARIO contra D./Dª , vecino/a de ................, con domicilio en la calle ......, número ......, puerta ........, en reclamación de ................ euros,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virtud de las relaciones comerciales de mi representado y el ahora demandado, éste en fecha .......... aceptó la letra de cambio por importe de ........ euros librada por el actor con pago en el domicilio del hoy demandado llegada la fecha de su venc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uesta en circulación dicha letra por mi representado y llegado el día se su vencimiento, no fue atendida por el demandado, siendo protestada debidamente por falta de pago dentro de los cinco días siguientes hábiles a su vencimiento, sin que por el deudor se atendiera a dicho requerimiento ni se hiciera manifestación alguna sobre el debido pago de la camb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 cuantía de este procedimiento asciende a .......... euros, importe del principal de la cambial, gastos de protesto e intereses debi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 como DOCUMENTO nº 1 se adjunta la citada letra de cambio en la que consta el acepto del deud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hecho, se adjunta a la presente demanda los siguientes documentos .............. originados por el protesto de la let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820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El artículo 819 de la Ley de Enjuiciamiento Civil que establece que sólo procederá el juicio cambiario si, al incoarlo, se presenta letra de cambio, cheque o pagaré que reúnan los requisitos previstos en la Ley cambiaria y del chequ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previsto en el artículo 66 de la Ley Cambiaria y del Cheque y los artículos 818 y siguientes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Respecto a las costas, deberá tenerse en cuenta que según el artículo 822 de la Ley de Enjuiciamiento Civil, si el deudor cambiario atiende el requerimiento de pago se procederá como dispone el artículo 583, pero las costas serán de cargo del deu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CAMBIARIO contra D./Dª ........................, y previo examen de la validez del título, se requiera al deudor con traslado de la copia y documentos para que dentro del plazo legal diez días pague la cantidad reclamada, ordenando el inmediato embargo preventivo de los bienes del deudor por la cantidad que figura en el título ejecutivo, más otra para intereses de demora, gastos y costas, por si no se atendiera el requerimiento de pag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8T11:53:00Z</dcterms:modified>
  <cp:revision>3</cp:revision>
  <dc:subject/>
  <dc:title/>
</cp:coreProperties>
</file>