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456" w:right="360" w:hanging="736"/>
        <w:jc w:val="both"/>
        <w:rPr>
          <w:rFonts w:ascii="Courier New" w:hAnsi="Courier New" w:cs="Courier New"/>
          <w:b/>
          <w:b/>
          <w:bCs/>
          <w:sz w:val="24"/>
          <w:szCs w:val="24"/>
        </w:rPr>
      </w:pPr>
      <w:r>
        <w:rPr>
          <w:rFonts w:cs="Courier New" w:ascii="Courier New" w:hAnsi="Courier New"/>
          <w:b/>
          <w:bCs/>
          <w:i/>
          <w:caps/>
          <w:sz w:val="24"/>
          <w:szCs w:val="24"/>
        </w:rPr>
        <w:t>Auto de allanamiento del deudor respecto a la deuda reconocida</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 a .................... de ....................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caps/>
          <w:sz w:val="24"/>
          <w:szCs w:val="24"/>
        </w:rPr>
        <w:t>hech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ÚNICO.-</w:t>
      </w:r>
      <w:r>
        <w:rPr>
          <w:rFonts w:cs="Courier New" w:ascii="Courier New" w:hAnsi="Courier New"/>
          <w:sz w:val="24"/>
          <w:szCs w:val="24"/>
        </w:rPr>
        <w:t xml:space="preserve"> Que habiendo reconocido en su escrito de oposición, el deudor, parcialmente las pretensiones de la parte actora, oponiéndose a la ejecución respecto al res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caps/>
          <w:sz w:val="24"/>
          <w:szCs w:val="24"/>
        </w:rPr>
        <w:t>razonamientos juríd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 xml:space="preserve">PRIMERO.- </w:t>
      </w:r>
      <w:r>
        <w:rPr>
          <w:rFonts w:cs="Courier New" w:ascii="Courier New" w:hAnsi="Courier New"/>
          <w:sz w:val="24"/>
          <w:szCs w:val="24"/>
        </w:rPr>
        <w:t>Que de acuerdo con el artículo 818,2 de la LEC, si la oposición del deudor se fundara en la existencia de pluspetición, se actuará respecto de la cantidad reconocida como debida conforme a lo que dispone el apartado segundo del artículo 21 de dicha Le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según el 21,2 de la LEC, cuando se trate de un allanamiento parcial el tribunal, a instancia del demandante, podrá dictar de inmediato auto acogiendo las pretensiones que hayan sido objeto de dicho allanamiento. Para ello será necesario que, por la naturaleza de dichas pretensiones, sea posible un pronunciamiento separados que no prejuzgue las restantes cuestiones no allanadas, respecto de las cuales continuará el proceso. Este auto será ejecutable conforme a lo establecido en los artículos 517 y siguientes de la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Vistos </w:t>
      </w:r>
      <w:r>
        <w:rPr>
          <w:rFonts w:cs="Courier New" w:ascii="Courier New" w:hAnsi="Courier New"/>
          <w:sz w:val="24"/>
          <w:szCs w:val="24"/>
        </w:rPr>
        <w:t>los preceptos citados y demás de general y pertinente apl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PARTE DISPOSI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Se acuerda el allanamiento parcial del demandado Dª/D. .............. respecto a los siguientes hechos y pretensiones del actor ............ . Por el resto de las cantidades reclamadas, se tiene por formulada oposición a la ejecución objeto del presente procedimiento, en tiempo y forma, debiendo resolverse el asunto definitivamente en el proceso ............ (que corresponda, teniendo la sentencia que se dicte fuerza de cosa juzg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sí lo acuerda, manda y firma el Ilmo. Sr. D. ............................ Magistrado Juez del Juzgado de 1ª Instancia núm. ............ de esta Ciudad;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DEL MAGISTRADO-JUEZ </w:t>
        <w:tab/>
        <w:t xml:space="preserve">      FIRMA DEL SECRETARIO</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NOTA: Cuando la cuantía de la pretensión no excediera de la propia del juicio verbal, el tribunal procederá de inmediato a convocar la vista. Cuando el importe de la reclamación exceda de dicha cantidad, si el peticionario no interpusiera la demanda correspondiente dentro del plazo de un mes desde el traslado del escrito de oposición, se sobreseerán las actuaciones y se condenará en costas al acreedor. Si presentare la demanda, se dará traslado de ella al demandado conforme a lo previsto en los artículos 404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sz w:val="24"/>
          <w:szCs w:val="24"/>
        </w:rPr>
      </w:pPr>
      <w:r>
        <w:rPr>
          <w:rFonts w:cs="Helvetica" w:ascii="Helvetica" w:hAnsi="Helvetic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8T11:46:00Z</dcterms:modified>
  <cp:revision>3</cp:revision>
  <dc:subject/>
  <dc:title/>
</cp:coreProperties>
</file>