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Resolución acordando tener por opuesto al ejecut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VIDENCIA JUEZ </w:t>
      </w:r>
      <w:r>
        <w:rPr>
          <w:rFonts w:cs="Courier New" w:ascii="Courier New" w:hAnsi="Courier New"/>
          <w:sz w:val="24"/>
          <w:szCs w:val="24"/>
        </w:rPr>
        <w:tab/>
        <w:t>En ..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./D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da cuenta; por presentado el anterior escrito y documentos que se acompañan, únase a los autos de su razón y entréguense las copias a la parte acto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tiene por comparecido y parte, en tiempo y forma, al Procurador D. ...... en nombre del demandado D. ...... , representación que acredita mediante la copia de escritura de poder que debidamente bastanteada acompaña, y como solicita y previo su testimonio literal en autos, le será devuelta [o, mediante oportuna comparecencia apud-acta otorgada ante el infrascrito Secretario de este Juzgado]; entendiéndose con dicho Procurador y en tal concepto las sucesivas actuaciones y diligencias en el modo y forma previstos en la Le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tiene por formulada oposición a la ejecución objeto del presente procedimiento, en tiempo y forma, debiendo resolverse el asunto definitivamente en el proceso ............ (que corresponda, teniendo la sentencia que se dicte fuerza de cosa juzgada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a y firma S.Sª,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firma del magistrado-juez</w:t>
        <w:tab/>
        <w:t xml:space="preserve">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8T11:47:00Z</dcterms:modified>
  <cp:revision>3</cp:revision>
  <dc:subject/>
  <dc:title/>
</cp:coreProperties>
</file>