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Oposición del deudor basándose en pluspeti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y evacuando el traslado conferido, formulo OPOSICIÓN A LA DEMANDA del proceso monitorio seguido a instancia de ................ según los hechos y fundamentos de derecho que a continuación se expondrá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interpuso la demanda que encabeza las actuaciones por D. .............. en reclamación de .............. (euros), acompañando como fundamento el siguiente document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como es de comprobar dicho documento no es más que un mero albarán de entrega, de manera que en la factura librada en su día el actor hizo el correspondiente descuento comercial a esta parte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cantidad de .......... a que ascendía la citada factura todavía no ha sido abonada por esta parte, de manera que se reconoce expresamente la deuda de .......... euros, pero no el total reclamado por el actor por ser del todo punto improced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oposición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 En relación con el segundo hecho, se aporta como DOCUMENTO NÚMERO 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 Y, finalmente, en relación con el hecho tercero se adjunta el DOCUMENTO NÚMERO T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818 de la Ley de Enjuiciamiento Civil que si el deudor presentare escrito de oposición dentro de plazo, el asunto se resolverá definitivamente en el juicio que corresponda, teniendo la sentencia que se dicte fuerza de cosa juzg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escrito de oposición deberá ir firmado por abogado y procurador cuando su intervención fuere necesaria por razón de la cuantía, según las reglas genera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no obstante lo anterior, establece el artículo 818, 1, párrafo tercero que si la oposición del deudor se fundara en la existencia de pluspetición, se actuará respecto de la cantidad reconocida conforme dispone el apartado segundo del artículo 2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virtud de todo lo expues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éndome por personado en tiempo y forma y por presentado este escrito con los documentos que se acompañan y sus copias, se tenga por allanado a la demanda en cuantía de .......... euros y respecto al resto de lo reclamado se proceda por el Juzgado al señalamiento de la oportuna vista de juicio verbal, y previos los trámites legales se dicte en su día sentencia absolviendo a esta parte de la plustición de .......... euros de la demanda imponiendo en dicha parte al demandado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I DIGO: </w:t>
      </w:r>
      <w:r>
        <w:rPr>
          <w:rFonts w:cs="Courier New" w:ascii="Courier New" w:hAnsi="Courier New"/>
          <w:sz w:val="24"/>
          <w:szCs w:val="24"/>
        </w:rPr>
        <w:t>Que previo testimonio en autos me sea devuelta la escritura de poder adjunta por necesitarla para otros us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y número del Letrado</w:t>
        <w:tab/>
        <w:t xml:space="preserve">          Firma del Procura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32:00Z</dcterms:modified>
  <cp:revision>3</cp:revision>
  <dc:subject/>
  <dc:title/>
</cp:coreProperties>
</file>