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73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oposición del deudor, seguido de juicio ordinar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y evacuando el traslado conferido, formulo OPOSICIÓN A LA DEMANDA del proceso monitorio seguido a instancia de ................ según los hechos y fundamentos de derecho que a continuación se expondrá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interpuso la demanda que encabeza las actuaciones por D. .............. en reclamación de .............. (euros), acompañando como fundamento el siguiente document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como es de comprobar dicho documento no es más que un mero albarán de entrega, que en modo alguno justifica el requerimiento de pago librado sobre mi representado en providencia de est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antidad reclamada fue abonada por mi representado al actor en fecha .......... previa presentación por el mismo de la correspondiente factura, extendiéndose el oportuno recibo de pago que se adjunta con la presente oposición 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oposi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con el segundo hecho, se aporta como DOCUMENTO NÚMERO D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 Y, finalmente, en relación con el hecho tercero se adjunta el DOCUMENTO NÚMERO T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818 de la Ley de Enjuiciamiento Civil que si el deudor presentare escrito de oposición dentro de plazo, el asunto se resolverá definitivamente en el juicio que corresponda, teniendo la sentencia que se dicte fuerza de cosa juzg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escrito de oposición deberá ir firmado por abogado y procurador cuando su intervención fuere necesaria por razón de la cuantía, según las reglas gene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al exceder la cuantía de la pretensión de la propia del juicio verbal, deberá el tribunal dar traslado del presente escrito de oposición al actor, y si éste no interpusiera la demanda correspondiente dentro del plazo de un mes, se sobreseerán las actuaciones y se condenará en costas al acreedor. En caso de presentar demanda, se dará traslado de ella a esta parte conforme a lo previsto en los artículos 404 y siguientes de la Ley de Enjuiciamiento Civil (artículo 818,2 </w:t>
      </w:r>
      <w:r>
        <w:rPr>
          <w:rFonts w:cs="Courier New" w:ascii="Courier New" w:hAnsi="Courier New"/>
          <w:i/>
          <w:sz w:val="24"/>
          <w:szCs w:val="24"/>
        </w:rPr>
        <w:t>in fine</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n cualuquier caso, las costas del presente juicio deberán ser impuestas a la parte actora de conformidad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virtud de todo lo expues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éndome por personado en tiempo y forma y por presentado este escrito con los documentos que se acompañan y sus copias, se tenga por opuesto a la demanda, y se proceda por el Juzgado a dar traslado del presente escrito de oposición al actor, y si éste no interpusiera la demanda correspondiente dentro del plazo de un mes, se sobreseerán las actuaciones y se condenará en costas al mismo. En caso de presentar demanda, se dará traslado de ella a esta parte conforme a lo previsto en los artículos 404 y siguientes de la Ley de Enjuiciamiento Civil, y así previos los trámites legales se dicte en su día sentencia absolviendo a esta parte de las pretensiones de la demanda imponiendo al demandado las costas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I DIGO: </w:t>
      </w:r>
      <w:r>
        <w:rPr>
          <w:rFonts w:cs="Courier New" w:ascii="Courier New" w:hAnsi="Courier New"/>
          <w:sz w:val="24"/>
          <w:szCs w:val="24"/>
        </w:rPr>
        <w:t>Que previo testimonio en autos me sea devuelta la escritura de poder adjunta por necesitarla para otros u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w:t>
        <w:tab/>
        <w:t xml:space="preserve">        Firma del Procurador </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30:00Z</dcterms:modified>
  <cp:revision>6</cp:revision>
  <dc:subject/>
  <dc:title/>
</cp:coreProperties>
</file>