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437.</w:t>
        <w:tab/>
        <w:t>Auto despachando ejecución por incomparecencia del deudor</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caps/>
        </w:rPr>
      </w:pPr>
      <w:r>
        <w:rPr>
          <w:cap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el pasado día ...... se interpuso ante este Juzgado la petición que encabeza las presentes actuaciones en la que D./Dª .......... reclamaba a D.Dª .................. el pago de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por providencia de este Juzgado de fecha .......... se admitió dicha petición y se acordó se requiriera al deudor para que en el plazo de veinte días acreditase el pago de dicha cantidad al peticionario o compareciese ante este Juzgado a fin de alegar sucintamente las razones por las que, a su entender, no debía dicha cantidad al acree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Que ha transcurrido con creces el plazo concedido al deudor sin que haya acreditado el pago ni comparecido para usar de su derecho ante este Juz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caps/>
        </w:rPr>
      </w:pPr>
      <w:r>
        <w:rPr>
          <w:cap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ÚNICO: Que examinada la competencia, de oficio, de conformidad con lo dispuesto en el art. 813 de la LEC, este órgano judicial se estima competente para el conocimiento del proceso monitorio entablado en base al art. 812; al mismo tiempo, examinada la petición, así como los documentos a la misma aportados, conforme preceptúa el art. 815 y 816,1 de la Ley citada, en la misma concurren los presupuestos y requisitos procesales, no adoleciendo de ninguna irregularidad formal y siendo conformes con la naturaleza y el contenido del título, procede de conformidad con lo dispuesto en el art. 551, 553 y siguientes y concordantes, despachar ejecución, en legal forma, contra el deudor D./Dª ............, del modo que se dirá en la parte dispositiva de esta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Vistos los preceptos legale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caps/>
        </w:rPr>
      </w:pPr>
      <w:r>
        <w:rPr>
          <w:cap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timándose competente este Juzgado y cumpliéndose, en la petición y documentos aportados, los presupuestos y requisitos legalmente previstos, procede despachar ejecución contra D./Dª. ......, con DNI  núm. ...... , y con domicilio en calle/plaza ...... y ......, de esta localidad, por la cantidad de ...... euros de principal y otros ...... euros presupuestados prudencialmente para los intereses devengados y que se devenguen, gastos y costas que la ejecución origin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xpídase mandamiento en forma al Agente Judicial para que, asistido del Secretario u Oficial que al efecto se habilite, requiera de pago a los deudores, al pago de las cantidades expresadas y, no verificándolo en el acto, proceda al embargo de sus bienes en la medida suficiente para responder de la suma por la que se ha despachado ejecución y las costas de ésta, guardándose el orden establecido en l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Notifíquese esta resolución a las partes, con indicación de que el solicitante del presente proceso monitorio y el deudor ejecutado no podrán pretender ulteriormente en proceso ordinario la cantidad reclamada o la devolución de la que con la ejecución se obtuvi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ntra la presente resolución, que es firme, no cabe recurso alguno, de conformidad con lo dispuesto en el art. 551.2 de la LEC, sin perjuicio de la oposición que, con arreglo a la Ley citada, pueda formular 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sí lo acuerda, manda y firma el Sr. D. ...... Juez del Juzgado de Primera Instancia Número ...... de los de ......,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caps/>
        </w:rPr>
        <w:t>firma del magistrado-juez</w:t>
        <w:tab/>
        <w:t>firma del secretario</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