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Diligencia haciendo constar la incomparecencia del deudor en el plazo señal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ILIGENCIA</w:t>
      </w:r>
      <w:r>
        <w:rPr>
          <w:rFonts w:cs="Courier New" w:ascii="Courier New" w:hAnsi="Courier New"/>
          <w:sz w:val="24"/>
          <w:szCs w:val="24"/>
        </w:rPr>
        <w:t>.- La extiendo Yo, el Secretario, para hacer constar que a las veinticuatro horas del día de ayer .......... finalizó el plazo de veinte días concedido al deudor D./Dª ................ para pagar al peticionario, acreditándolo ante este tribunal, o comparezcer ante el mismo y alegue sucintamente, en escrito de oposición, las razones por las que, a su entender, no debe, en todo o en parte, la cantidad reclamada, no haciendo ninguna de ambas cosas; paso a dar cuenta 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L SECRETARI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8T11:18:00Z</dcterms:modified>
  <cp:revision>3</cp:revision>
  <dc:subject/>
  <dc:title/>
</cp:coreProperties>
</file>