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iligencia de requerimiento al deudor</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DILIGENCIA</w:t>
      </w:r>
      <w:r>
        <w:rPr>
          <w:rFonts w:cs="Courier New" w:ascii="Courier New" w:hAnsi="Courier New"/>
          <w:sz w:val="24"/>
          <w:szCs w:val="24"/>
        </w:rPr>
        <w:t>.- La extiendo Yo, el Secretario, para hacer constar que siendo las ........ horas del día .......... comparezco en el domicilio del deudor sito en la calle ........ puerta ........ de esta Ciudad, y teniéndolo en mi presencia le notifiqué mediante lectura íntegra y entrega de copia literal la providencia de admisión del presente proceso monitorio, requiriéndole para que en el plazo de veinte días, pague al peticionario, acreditándolo ante este tribunal, o comparezca ante el mismo y alegue sucintamente, en escrito de oposición, las razones por las que, a su entender, no debe, en todo o en parte, la cantidad reclamada, con apercibimiento de que, de no pagar ni comparecer alegando las razones de la negativa al pago, se despachará contra él ejecución. Dándose pro notificado y requerido, firma conmigo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1440" w:right="360" w:firstLine="282"/>
        <w:jc w:val="both"/>
        <w:rPr>
          <w:rFonts w:ascii="Courier New" w:hAnsi="Courier New" w:cs="Courier New"/>
          <w:b/>
          <w:b/>
          <w:bCs/>
          <w:sz w:val="24"/>
          <w:szCs w:val="24"/>
        </w:rPr>
      </w:pPr>
      <w:r>
        <w:rPr>
          <w:rFonts w:cs="Courier New" w:ascii="Courier New" w:hAnsi="Courier New"/>
          <w:b/>
          <w:bCs/>
          <w:sz w:val="24"/>
          <w:szCs w:val="24"/>
        </w:rPr>
        <w:t xml:space="preserve">EL DEUDOR </w:t>
        <w:tab/>
        <w:t xml:space="preserve">                  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8T11:17:00Z</dcterms:modified>
  <cp:revision>4</cp:revision>
  <dc:subject/>
  <dc:title/>
</cp:coreProperties>
</file>