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Petición inicial de proceso monitorio en reclamación de cantidades debidas en concepto de gastos comunes de Comunidades de Propietarios de inmuebles urban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 , mayor de edad, de profesión .................. con domicilio en ......................, calle núm. ........ puerta ......, como Presidente de la Comunidad de Propietarios del núm. .......... de la calle ............ de ............(se puede hacer constar Tel/Fax y e-mail, a efecto de notificaciones) como mejor proceda en Derecho, comparezco ante ese Juzgado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formulo demanda de PROCESO MONITORIO, en reclamación del pago de cantidades debidas en concepto de gastos comunes a esta Comunidad de Propietarios, contra el vecino/a de la misma D./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hora demandado está en deber a la Comunidad actora la suma de .............. euros de acuerdo con la certificación adjunta de impago de la misma levantada en la Junta de Vecinos celebrada el .......... por el Secretario de esta Comunidad de Propietarios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deudor ha sido notificado del acuerdo de la Junta de propietarios, tal y como dispone el artículo 9 de la Ley de Propiedad Horizontal, habiendo sido infructuosas las reclamaciones del pago de la deu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Con relación al primer hecho, se adjunta como DOCUMENTO NUMERO UNO copia auténtica de la certificación de impago de las cantidades debidas en concepto de gastos comunes de esta Comunidad por el vecino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 xml:space="preserve">En relación con el segundo hecho, se adjuntan acuses de recibo de fechas ........ y ........ junto con las correspondientes certificaciones de corre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artículo 814,2 de la LEC que establece que para la presentación de la petición inicial del procedimiento monitorio no será preciso valerse de Procurador y Abo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Respecto al procedimiento a seguir corresponde al Proceso Monitorio por así disponerlo el artículo 81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813 de la LEC que establece la competencia del Juzgado al que me dirijo al ser el del domicilio o residencia del deudor y dónde se halla l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PROCESO MONITORIO contra D./Dª ........................ , a quien deberá dársele traslado de la copia y documentos para que dentro del plazo legal proceda a pagar a la Comunidad de Propietarios ............ la suma de ................ que es en deberle, más los intereses legales desde la interposición de la presente demanda,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15:00Z</dcterms:modified>
  <cp:revision>4</cp:revision>
  <dc:subject/>
  <dc:title/>
</cp:coreProperties>
</file>