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etición inicial del proceso monito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 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 ...................... , mayor de edad, de profesión .................. con domicilio en ......................, calle núm. ........ puerta ......, (se puede hacer constar Tel/Fax y e-mail, a efecto de notificaciones) como mejor proceda en Derecho, comparezco ante ese Juzgado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formulo demanda de PROCESO MONITORIO, en reclamación del pago de (factura o cualquier otro documento en que se reconozca un crédito o deuda), contra D./Dª .................... con domicilio en .................. , calle .......................... , número ...... , puerta ...... 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ahora demandado está en deberme la suma de .............. euros, de acuerdo con la factura núm. .......... que librada en su d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n sido infructuosas cuantas reclamaciones extrajudiciales he intentado para el pago de dicha factu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 xml:space="preserve">Con relación al primer hecho, se adjunta como DOCUMENTO NUMERO UNO copia auténtica de dicha factur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 xml:space="preserve">En relación con el segundo hecho, se adjuntan acuses de recibo de fechas ........ y ........ junto con las correspondientes certificaciones de correo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El artículo 814,2 de la LEC que establece que para la presentación de la petición inicial del procedimiento monitorio no será preciso valerse de Procurador y Abo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Proceso Monitorio por así disponerlo el artículo 812 de la citad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El artículo 813 de la LEC que establece la competencia del Juzgado al que me dirijo al ser el del domicilio o residencia del deu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El artículo 394 de la Ley de Enjuiciamiento Civil que regula las costas que deberán ser impuestas a la demanda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demanda junto con sus documentos y copias de todo ello, se sirva admitirla y tenerme por personado y parte en la representación que ostento y por formulada demanda de PROCESO MONITORIO contra D./Dª ........................ , a quien deberá dársele traslado de la copia y documentos para que dentro del plazo legal proceda a pagar al actor la suma de ................ que es en deberle, más los intereses legales desde la interposición de la presente demanda, y todo ello con expresa condena de costas del procedimiento a la parte demanda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8T11:13:00Z</dcterms:modified>
  <cp:revision>5</cp:revision>
  <dc:subject/>
  <dc:title/>
</cp:coreProperties>
</file>