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431.</w:t>
        <w:tab/>
        <w:t>Escrito solicitando indemnización de daños y perjuicios por archivo de la causa criminal</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ª/D. ...................... , Procurador de los Tribunales, en nombre y representación de D. .......................... , mayor de edad, de profesión .................. con domicilio en ......................, calle núm. ........ puerta ......, cuya representación tengo acreditada en autos ..............,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solicitud de indemnización de daños y perjuicio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por demanda de fecha ........ por D. ............ (o la entidad correspondiente) se instó de ese Juzgado la correspondiente ejecución hipotecaria sobre el siguiente bien inmueble ............ inscrito en el Registro de la Propiedad de ........ a nombre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n el Juzgado de Instrucción núm. ........ de ........ inició mediante querella del ejecutado procedimiento criminal por hechos de apariencia delictiva relacionados con el contenido de la citada sente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ercero.- </w:t>
        <w:tab/>
        <w:t>Que por auto de ese Juzgado de fecha ........ se acordó la suspensión de la ejecución por prejudicialidad penal a solicitud d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rto.- Que en fecha ........ por dicho Juzgado de Instrucción se acordó el sobreseimiento libre de las actuaciones, decretándose posteriormente por ese Juzgado la continuación de la ejecución suspend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o.- Que los daños y perjuicios que ha ocasionado a esta parte la suspensión de la ejecución decretada en su día a instancias del deudor ascienden a ............ euros que es el montante total de lo ahora reclam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En relación con los siguientes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Único.- Que de acuerdo con el artículo 569,2, en relación con el artículo 697, de la Ley de Enjuiciamiento Civil, si la causa penal a que se refiere el apartado anterior finalizare por resolución en que se declare la inexistencia del hecho o no ser éste delictivo, el ejecutante podrá pedir indemnización de daños y perjuicios en los términos del apartado séptimo del artículo 4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eastAsia="Helvetica" w:cs="Helvetica" w:ascii="Helvetica" w:hAnsi="Helvetica"/>
        </w:rPr>
        <w:t xml:space="preserve"> </w:t>
      </w: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teniendo por presentado este escrito con sus copias y documentos que se acompañan, se tenga por instada la correspondiente indemnización de daños y perjuicios en cantidad total de ........ euros contra el ejecutado, a quien deberán imponérsele expresamente las costas del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PRIMER OTROSÍ DIGO: </w:t>
      </w:r>
      <w:r>
        <w:rPr>
          <w:rFonts w:cs="Helvetica" w:ascii="Helvetica" w:hAnsi="Helvetica"/>
        </w:rPr>
        <w:t>Que la presente solicitud se entiende sin perjuicio de la continuación de la ejecución hipotecaria decretada en su día, dado el archivo de la causa crimi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EGUNDO OTROSÍ DIGO: </w:t>
      </w:r>
      <w:r>
        <w:rPr>
          <w:rFonts w:cs="Helvetica" w:ascii="Helvetica" w:hAnsi="Helvetica"/>
        </w:rPr>
        <w:t>Que en cumplimiento de lo preceptuado en el artículo 713 de la Ley de Enjuiciamiento Civil, se adjunta al presente escrito relación detallada de los daños y perjuicios sufridos por esta parte, con su valoración, acompañando los correspondientes dictámenes y demás documentos oportu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Firma y número del Letrado              Firma del Procur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