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Solicitud de continuación de la ejecución hipotecaria en caso de prejudicialidad pe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petición de continuación de la ejecución hipotecaria decretada en su día.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por demanda de fecha ........ por D. ............ (o la entidad correspondiente) se instó de ese Juzgado la correspondiente ejecución hipotecaria sobre el siguiente bien inmueble ............ inscrito en el Registro de la Propiedad de ........ a nombre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Juzgado de Instrucción núm. ........ de ........ pende procedimiento criminal en que investigan los siguientes hechos de apariencia delictiva relacionados con el contenido de la citada sentenci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Tercero.- </w:t>
        <w:tab/>
        <w:t>Que por auto de ese Juzgado de fecha ........ se acordó la suspensión de la ejecución por prejudicialidad pe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segundo y tercer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569,3 de la Ley de Enjuiciamiento Civil, en relación con lo previsto en el artículo 697 de la misma, que no obstante lo dispuesto en el apartado primero de este artículo, la ejecución podrá seguir adelante si el ejecutante presta, en cualquiera de las formas previstas en el párrafo segundo del apartado tercero del artículo 529, caución suficiente para responder de lo que perciba y de los daños y perjuicios que la ejecución produzca a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decrete la continuación de la ejecución hipotecaria ........ admitiendo como suficiente la caución que esta parte adjunta al presente esc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Que en cumplimiento de lo preceptuado en el artículo 569,3 de la Ley de Enjuiciamiento Civil, se adjunta al presente escrito resguardo de ingreso en la cuenta de consignaciones del Juzgado de la cantidad de ........ euros, suficiente para responder de lo que perciba esta parte y de los daños y perjuicios que la ejecución produzca a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37:00Z</dcterms:modified>
  <cp:revision>3</cp:revision>
  <dc:subject/>
  <dc:title/>
</cp:coreProperties>
</file>