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rFonts w:cs="Courier New" w:ascii="Courier New" w:hAnsi="Courier New"/>
          <w:b/>
          <w:bCs/>
          <w:i/>
          <w:caps/>
          <w:sz w:val="24"/>
          <w:szCs w:val="24"/>
        </w:rPr>
        <w:t>Escrito solicitando suspensión de la ejecución hipotecaria por prejudicialidad penal</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petición de suspensión de la ejecución hipotecaria sobre el bien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demanda de fecha ........ por D. ............ (o la entidad correspondiente) se instó de ese Juzgado la correspondiente ejecución hipotecaria sobre el siguiente bien inmueble ............ inscrito en el Registro de la Propiedad de ........ a nombre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el Juzgado de Instrucción núm. ........ de ........ pende procedimiento criminal en que investigan los siguientes hechos de apariencia delictiva relacionados con el contenido de la citada hipotec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w:t>
        <w:tab/>
        <w:t>Que dichos hechos, de ser ciertos, determinarían la falsedad o nulidad del título o la invalidez o ilicitud del despach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con el segundo y tercer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el artículo 697 de la Ley de Enjuiciamiento Civil, los procedimientos a que se refiere este Capítulo sólo se suspenderán por prejudicialidad penal, cuando se acredite, conforme a lo dispuesto en el artículo 569 de esta Ley, la existencia de causa criminal sobre cualquier hecho de apariencia delictiva que determine la falsedad del título, la invalidez o ilicitud del despacho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569,1 de la Ley de Enjuiciamiento Civil que la presentación de denuncia o la interposición de querella en que se expongan hechos de apariencia delictiva relacionados con el título ejecutivo o con el despacho de la ejecución forzosa no determinarán, por sí solas, que se decrete la suspensión de ésta. Sin embargo, si se encontrase pendiente causa criminal en que se investiguen hechos de apariencia delictiva que, de ser ciertos, determinarían la falsedad o nulidad del título o la invalidez o ilicitud del despacho de la ejecución, el tribunal que conozca de ella, oídas las partes y el Ministerio Fiscal, acordará la suspensión de la ejec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se decrete, oídas las partes y el Ministerio Fiscal, la suspensión de la ejecución hipotecaria .......... por prejudicialidad pe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35:00Z</dcterms:modified>
  <cp:revision>4</cp:revision>
  <dc:subject/>
  <dc:title/>
</cp:coreProperties>
</file>