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896" w:right="360" w:hanging="736"/>
        <w:jc w:val="both"/>
        <w:rPr>
          <w:rFonts w:ascii="Courier New" w:hAnsi="Courier New" w:cs="Courier New"/>
          <w:b/>
          <w:b/>
          <w:bCs/>
          <w:sz w:val="24"/>
          <w:szCs w:val="24"/>
        </w:rPr>
      </w:pPr>
      <w:r>
        <w:rPr>
          <w:rFonts w:cs="Courier New" w:ascii="Courier New" w:hAnsi="Courier New"/>
          <w:b/>
          <w:bCs/>
          <w:i/>
          <w:caps/>
          <w:sz w:val="24"/>
          <w:szCs w:val="24"/>
        </w:rPr>
        <w:t>Auto resolviendo la tercerí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ediante escrito de fecha ............ el ejecutante solicitó la ejecución hipotecaria sobre el bien inmueble .......... que fue en su día objeto de hipoteca al aparecer como propiedad del deudor 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demanda de fecha ........ el tercero D. ............ interpone tercería de dominio, aportando principio de prueba por escrito, y alegando como de su propiedad dicho bien embargado y su inscripción anterior a la constitución de dicha garant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los ejecutantes y ejecutados contestaron a la citada demanda oponiéndose a la misma y solicitando el mantenimiento ejecución hipotecaria así como la sujeción a la ejecución del citado bien objeto de la tercer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b/>
          <w:bCs/>
          <w:sz w:val="24"/>
          <w:szCs w:val="24"/>
        </w:rPr>
        <w:t>Cuarto.-</w:t>
      </w:r>
      <w:r>
        <w:rPr>
          <w:rFonts w:cs="Courier New" w:ascii="Courier New" w:hAnsi="Courier New"/>
          <w:sz w:val="24"/>
          <w:szCs w:val="24"/>
        </w:rPr>
        <w:t xml:space="preserve"> Que se ha probado la plena y legítima pertenencia del bien inmueble .......... al tercero y demandante D. .............. en virtud de las siguientes prueba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establece el artículo 696,1 de la Ley de Enjuiciamiento Civil que para que pueda admitirse la tercería de dominio en los procedimientos a que se refiere este Capítulo, deberá acompañarse a la demanda título de propiedad de fecha fehaciente anterior a la de constitución de la garantía. Si se tratare de bienes cuyo dominio fuere susceptible de inscripción en algún Registro, dicho título habrá de estar inscrito a favor del tercerista o de su causante con fecha anterior a la de inscripción de la garantía, lo que se acreditará mediante certificación registral expresiva de la inscripción del título del tercerista o de su causante y certificación de no aparecer extinguido ni cancelado en el Registro el asiento de dominio correspondie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según el artículo 603 de la Ley de Enjuiciamiento Civil, la tercería de dominio se resolverá por medio de auto, que se pronunciará sobre la pertenencia del bien y la procedencia de su embargo a los únicos efectos de la ejecución en curso, sin que produzca efectos de cosa juzgada en relación con la titularidad del bi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l auto que decida la tercería se pronunciará sobre las costas, con arreglo a lo dispuesto en los artículos 394 y siguientes de esta 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l auto que estime la tercería de dominio ordenará el alzamiento de la traba y la remoción del depósito, así como la cancelación de la anotación preventiva y de cualquier otra medida de garantía del embargo del bien al que la tercería se refie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sz w:val="24"/>
          <w:szCs w:val="24"/>
        </w:rPr>
        <w:t>PARTE DISPOSITIVA</w:t>
      </w:r>
      <w:r>
        <w:rPr>
          <w:rFonts w:cs="Courier New" w:ascii="Courier New" w:hAnsi="Courier New"/>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n admisión de la tercería de dominio interpuesta por D. ........ contra D. .......... y D. .......... se declara la pertenencia del bien inmueble ........ al tercero y demandante D. ............ sobre el que se decreta el sobreseimiento de la ejecución hipotecaria pretendida sobre el mismo, debiendo comunicarlo mediante mandamiento al Registro de la Propiedad de .......... a los efectos correspondien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presente declaración no producirá efectos de cosa juzgada en relación con la titularidad del citado bi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Se imponen las costas del presente procedimiento a los demandados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Notifíquese la presente resolución a las partes con indicación de que contra la misma cabe recurso de apelación a preparar ante este Juzgado en el plazo de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7T10:28:00Z</dcterms:modified>
  <cp:revision>4</cp:revision>
  <dc:subject/>
  <dc:title/>
</cp:coreProperties>
</file>