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ontestación a la demanda de tercería de dominio por parte del ejecut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contestación a la demanda de tercería de dominio interpuesta p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Nada que oponer al de la contra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Nos oponemos a dicho hecho, por cuanto si bien es cierto que el tercero D. .......... adquirió dicho bien del ejecutado en fecha ........, también lo es que con posterioridad, el mismo revendió nuevamente al deudor y ejecutado dicho bien en fecha .......... con conocimiento de la constitución sobre dicho bien de la hipoteca objeto de la presente ejec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contesta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a.-</w:t>
      </w:r>
      <w:r>
        <w:rPr>
          <w:rFonts w:cs="Courier New" w:ascii="Courier New" w:hAnsi="Courier New"/>
          <w:sz w:val="24"/>
          <w:szCs w:val="24"/>
        </w:rPr>
        <w:t xml:space="preserve"> Que esta parte está legitimada para pasivamente, en el presente procedimiento, de conformidad con lo previsto en el artículo 600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imperativo del apartado 2 del artículo 601, el ejecutado no puede pretender otra cosa en la presente tercería de dominio sino la sujeción a la ejecución del bien objeto de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s costas del presente proceso deben interponerse al tercero demandante por imperativo del artículo 603, en relación con el artículo 394 de la ley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copias y documentos, se tenga por contestada la demanda de tercería de dominio, y previos los trámites legales, se dicte en su día auto acordando el mantenimiento de la ejecución hipotecaria sobre el bien .........., y su sujeción a la ejecución despachada, con imposición de las costas del presente incidente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26:00Z</dcterms:modified>
  <cp:revision>3</cp:revision>
  <dc:subject/>
  <dc:title/>
</cp:coreProperties>
</file>