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Contestación a la demanda de tercería de dominio por parte del ejecutan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contestación a la demanda de tercería de dominio interpuesta por D. ..........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Nada que oponer al de la contra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Nos oponemos a dicho hecho, por cuanto si bien es cierto que el tercero D. .......... adquirió dicho bien del ejecutado en fecha ........ , también lo es que con posterioridad, el mismo revendió nuevamente al deudor y ejecutado dicho bien en fecha .......... con conocimiento de la constitución sobre dicho bien de la hipoteca objeto de la presente ejecución 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hecho, se adjuntan a la presente contestación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está legitimada para pasivamente, en el presente procedimiento, de conformidad con lo previsto en el artículo 600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imperativo del apartado 2 del artículo 601, el ejecutante no puede pretender otra cosa en la presente tercería de dominio sino el mantenimiento del embargo acor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las costas del presente proceso deben interponerse al tercero demandante por imperativo del artículo 603, en relación con el artículo 394 de la ley proces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copias y documentos, se tenga por contestada la demanda de tercería de dominio, y previos los trámites legales, se dicte en su día auto acordando el mantenimiento de la ejecución hipotecaria sobre el bien .........., con imposición de las costas del presente incidente a la parte acto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7T10:24:00Z</dcterms:modified>
  <cp:revision>4</cp:revision>
  <dc:subject/>
  <dc:title/>
</cp:coreProperties>
</file>