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217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Auto admitiendo a trámite la tercería de domini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 .......... a .......... de .......... de 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mediante escrito de fecha ............ el ejecutante solicitó la ejecución de la hipoteca suscrita con el ejecutado .......... sobre el siguiente bien 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mediante demanda de fecha ........ el tercero D. ............ interpone tercería de dominio, aportando la correspondiente certificación registral, y alegando como de su propiedad dicho bien hipotecado y ser su inscripción anterior a la de la constitución de dicha garantí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establece el artículo 696 de la Ley de Enjuiciamiento Civil que para que pueda admitirse la tercería de dominio en los procedimientos a que se refiere este Capítulo, deberá acompañarse a la demanda título de propiedad de fecha fehaciente anterior a la de constitución de la garantía. Si se tratare de bienes cuyo dominio fuere susceptible de inscripción en algún Registro, dicho título habrá de estar inscrito a favor del tercerista o de su causante con fecha anterior a la de inscripción de la garantía, lo que se acreditará mediante certificación registral expresiva de la inscripción del título del tercerista o de su causante y certificación de no aparecer extinguido ni cancelado en el Registro el asiento de dominio correspondi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La admisión de la demanda de tercería suspenderá la ejecución respecto de los bienes a los que se refiera y, si éstos fueren sólo parte de los comprendidos en la garantía, podrá seguir el procedimiento respecto de los demás, si así lo solicitare el acreedor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STOS los artícul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E DISPOSITIVA: 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Se admite a trámite la tercería de dominio interpuesta por D. ........ contra D. .......... y D. .......... a quienes se les dará traslado de la demanda para que la contesten en el plazo de veinte días, decretándose la suspensión de la ejecución respecto del bien .......... , objeto de la presente tercerí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La presente tercería se sustanciará por los trámites previstos para el juicio ordinari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que contra la misma cabe recurso de reposición a interponer ante este Juzgado en el plazo de cinco días siguientes a su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í lo acuerda, manda y firma el Ilmo. Sr. D. .................... Magistrado-Juez de Iª Instancia núm. ............ de esta Ciudad 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DEL MAGISTRADO-JUEZ       </w:t>
        <w:tab/>
        <w:t>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7T10:15:00Z</dcterms:modified>
  <cp:revision>3</cp:revision>
  <dc:subject/>
  <dc:title/>
</cp:coreProperties>
</file>