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rechazando de plano la tercería de domin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ediante escrito de fecha ............ el ejecutante solicitó la ejecución de la hipoteca suscrita con el ejecutado .......... sobre el siguiente bi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demanda de fecha ........ el tercero D. ............ interpuso tercería de dominio, sin aportar principio de prueba por escrito, y alegando como de su propiedad dicho bien embar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Único.- </w:t>
      </w:r>
      <w:r>
        <w:rPr>
          <w:rFonts w:cs="Courier New" w:ascii="Courier New" w:hAnsi="Courier New"/>
          <w:sz w:val="24"/>
          <w:szCs w:val="24"/>
        </w:rPr>
        <w:t>Que según el artículo 596, apartado 2 de la Ley de Enjuiciamiento Civil, en relación con el artículo 696,1 de la misma, el tribunal, mediante auto, rechazará de plano y sin sustanciación alguna la demanda de tercería de dominio a la que no se acompañe el principio de prueba exigido en el apartado tercero del artículo anterior, así como la que se interponga con posterioridad al momento en que, de acuerdo con lo dispuesto en la legislación civil, se produzca la transmisión del bien al acreedor o al tercero que lo adquiera en pública suba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 ha lugar a la demanda de tercería de dominio interpuesta por D. .......... contra .......... , la cual rechaza de plano y sin sustanción alguna, al no acompañar principio de prueba por escrito; se imponen expresamente las costas de dicho proceso a la parte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cabe recurso de reposición a interponer ante este Juzgado en el plazo de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7T10:14:00Z</dcterms:modified>
  <cp:revision>4</cp:revision>
  <dc:subject/>
  <dc:title/>
</cp:coreProperties>
</file>