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sz w:val="22"/>
        </w:rPr>
      </w:pPr>
      <w:r>
        <w:rPr>
          <w:i/>
          <w:caps/>
          <w:sz w:val="22"/>
        </w:rPr>
        <w:t>f423.</w:t>
        <w:tab/>
        <w:t>Demanda de tercería de dominio en ejecución hipotecaria</w:t>
      </w:r>
    </w:p>
    <w:p>
      <w:pPr>
        <w:pStyle w:val="Normal"/>
        <w:tabs>
          <w:tab w:val="clear" w:pos="720"/>
          <w:tab w:val="left" w:pos="1096" w:leader="none"/>
        </w:tabs>
        <w:ind w:left="1096" w:right="360" w:hanging="736"/>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pPr>
      <w:r>
        <w:rPr/>
        <w:t>AL JUZGADO DE PRIMERA INSTANCIA 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Dª/D. ...................... , Procurador de los Tribunales, en nombre y representación de D. .......................... , mayor de edad, de profesión .................. con domicilio en ......................, calle núm. ........ puerta ......, según acredito mediante primera copia de escritura de poder que solicito, previo testimonio, me sea devuelta para otras necesidades, comparezco ante el Juzgado y como mejor proceda en Derecho D I G 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 xml:space="preserve">Que por la presente, y siguiendo las expresas instrucciones de mi representado, formula demanda de tercería de dominio, por los trámites del juicio ordinario, contra el ejecutante D. .................... con domicilio en .................. , calle .......................... , número ...... , puerta ...... y el ejecutado D. ............ con domicilio en ........... Y ello sobre la base de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pPr>
      <w:r>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Primero.- Que en fecha ........ se despachó ejecución hipotecaria contra el siguiente bien inmuebl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Segundo.- Que dicho bien inmueble había sido adquirido por esta parte en fecha ........ a dicho deudor hipotecario, habiendo inscrito dicha transmisión en el Registro de la Propiedad de .......... con anterioridad a la interposición de la demanda del ejecutante constando en el Registro como libre de cargas, y desconociendo en todo momento esta parte la hipoteca y la deuda pendiente de D. .......... con el hoy ejecutan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Tercero.- Que como se deduce de la correspondiente certificación registral que aportamos, el título de mi representado y tercerista estaba inscrito a su favor con fecha anterior a la inscripción de la garantía que ahora se ejecuta, y no se encuentra extinguido ni cancelado en el Registro el asiento de dominio correspondien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Como fundamento de los anteriores hechos se adjuntan a la presente demanda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a)</w:t>
        <w:tab/>
        <w:t>Con relación al primer hecho, se adjunta como DOCUMENTO UNO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b)</w:t>
        <w:tab/>
        <w:t>En relación al segundo y tercer hechos, se adjuntan a la presente demanda los siguientes documento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 xml:space="preserve">A los anteriores hechos son de aplicación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pPr>
      <w:r>
        <w:rPr/>
        <w:t>FUNDAMENTOS DE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Primero.- Que establece el artículo 696 de la Ley de Enjuiciamiento Civil que para que pueda admitirse la tercería de dominio en los procedimientos a que se refiere este Capítulo, deberá acompañarse a la demanda título de propiedad de fecha fehaciente anterior a la de constitución de la garantía. Si se tratare de bienes cuyo dominio fuere susceptible de inscripción en algún Registro, dicho título habrá de estar inscrito a favor del tercerista o de su causante con fecha anterior a la de inscripción de la garantía, lo que se acreditará mediante certificación registral expresiva de la inscripción del título del tercerista o de su causante y certificación de no aparecer extinguido ni cancelado en el Registro el asiento de dominio correspondien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La admisión de la demanda de tercería suspenderá la ejecución respecto de los bienes a los que se refiera y, si éstos fueren sólo parte de los comprendidos en la garantía, podrá seguir el procedimiento respecto de los demás, si así lo solicitare el acreedo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Segundo.- Con la demanda de tercería de dominio deberá aportarse un principio de prueba por escrito del fundamento de la pretensión del tercerista (artículo 595, 1 y 3 de la Ley de Enjuiciamiento Civi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Tercero.- La tercería de dominio, que habrá de interponerse ante el tribunal que conozca de la ejecución, se sustanciará por los trámites previstos para el juicio ordinario. La demanda de tercería se interpondrá frente al acreedor ejecutante y también frente al ejecutado cuando el bien al que se refiera haya sido por él designado (artículos 599 y 600 de la Ley de Enjuiciamiento Civi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 xml:space="preserve">Cuarto.- El artículo 394, en relación con el artículo 603, de la Ley de Enjuiciamiento Civil sobre las costas que deberán ser impuestas a los demandado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Helvetica" w:ascii="Helvetica" w:hAnsi="Helvetica"/>
          <w:b/>
        </w:rPr>
        <w:t xml:space="preserve">SUPLICO AL JUZGADO: </w:t>
      </w:r>
      <w:r>
        <w:rPr>
          <w:rFonts w:cs="Helvetica" w:ascii="Helvetica" w:hAnsi="Helvetica"/>
        </w:rPr>
        <w:t>Que teniendo por presentada esta demanda junto con sus documentos y copias de todo ello, se sirva admitirla y tenerme por personado y parte en la representación que ostento y, previa suspensión de la ejecución hipotecaria, por formulada demanda de tercería de dominio, por los trámites del juicio ordinario, contra D. ........................ y D. .................. , como ejecutante y ejecutado, y previos los trámites legales, se proceda al sobreseimiento de la ejecución hipotecaria sobre el siguiente bien propiedad de esta part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Y todo ello con expresa condena de costas del procedimiento a las partes demandada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Helvetica" w:ascii="Helvetica" w:hAnsi="Helvetica"/>
          <w:b/>
        </w:rPr>
        <w:t xml:space="preserve">OTROSÍ DIGO: </w:t>
      </w:r>
      <w:r>
        <w:rPr>
          <w:rFonts w:cs="Helvetica" w:ascii="Helvetica" w:hAnsi="Helvetica"/>
        </w:rPr>
        <w:t>En cumplimiento de lo preceptuado en los artículo 595,3 y 696,1 de la Ley de Enjuiciamiento Civil, se aporta con la presente demanda un principio de prueba por escrito consistente en la certificación registral perteneciente a la finca ........ inscrita ........ , figurando como legítimo propietario de la misma el actor de la presente tercería de dominio, con inscripción anterior a la de la constitución de la hipoteca que ahora se pretende ejecuta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r>
    </w:p>
    <w:p>
      <w:pPr>
        <w:pStyle w:val="Normal"/>
        <w:tabs>
          <w:tab w:val="clear" w:pos="720"/>
          <w:tab w:val="center" w:pos="1776" w:leader="none"/>
          <w:tab w:val="center" w:pos="5178" w:leader="none"/>
        </w:tabs>
        <w:ind w:left="360" w:right="360" w:firstLine="282"/>
        <w:jc w:val="both"/>
        <w:rPr>
          <w:rFonts w:ascii="Helvetica" w:hAnsi="Helvetica" w:cs="Helvetica"/>
        </w:rPr>
      </w:pPr>
      <w:r>
        <w:rPr>
          <w:rFonts w:cs="Helvetica" w:ascii="Helvetica" w:hAnsi="Helvetica"/>
        </w:rPr>
        <w:t xml:space="preserve">Firma y número del Letrado </w:t>
        <w:tab/>
        <w:t>Firma del Procurador</w:t>
      </w:r>
    </w:p>
    <w:p>
      <w:pPr>
        <w:pStyle w:val="Normal"/>
        <w:tabs>
          <w:tab w:val="clear" w:pos="720"/>
          <w:tab w:val="center" w:pos="1776" w:leader="none"/>
          <w:tab w:val="center" w:pos="5178" w:leader="none"/>
        </w:tabs>
        <w:ind w:left="360" w:right="360" w:firstLine="282"/>
        <w:jc w:val="both"/>
        <w:rPr>
          <w:rFonts w:ascii="Helvetica" w:hAnsi="Helvetica" w:cs="Helvetica"/>
        </w:rPr>
      </w:pPr>
      <w:r>
        <w:rPr>
          <w:rFonts w:cs="Helvetica" w:ascii="Helvetica" w:hAnsi="Helveti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