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Auto fijando la cantidad por la que haya de seguirse la ejecu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 .......... a .......... de .......... de 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n fecha ...... se presentó ante este Juzgado demanda de ejecución hipotecaria instada por ........ contra .......... en realización del siguiente bien hipotecado .......... en cantidad de ..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contra dicha demanda se presentó oposición por la parte ejecutada, alegando error en la determinación de la cantidad exigible, al resultar un saldo diferente la cuenta entre ejecutante y ejecutado, acompañando su ejemplar de la libreta en la que consta un saldo distinto del que resulta de la presentada por el ejecuta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a.-</w:t>
      </w:r>
      <w:r>
        <w:rPr>
          <w:rFonts w:cs="Courier New" w:ascii="Courier New" w:hAnsi="Courier New"/>
          <w:sz w:val="24"/>
          <w:szCs w:val="24"/>
        </w:rPr>
        <w:t xml:space="preserve"> Que convocadas las partes a la correspondiente comparecencia, celebrada en la Sala de audiencia de este Juzgado el pasado día ........ , por las mismas se insistió en sus respectivas postur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Primero.- </w:t>
      </w:r>
      <w:r>
        <w:rPr>
          <w:rFonts w:cs="Courier New" w:ascii="Courier New" w:hAnsi="Courier New"/>
          <w:sz w:val="24"/>
          <w:szCs w:val="24"/>
        </w:rPr>
        <w:t>Que establece el artículo 695,1,2º de la Ley de Enjuiciamiento Civil que es motivo de oposición a alegar por el ejecutado el error en la determinación de la cantidad exigible, cuando la deuda garantizada sea el saldo que arroje el cierre de una cuenta entre ejecutante y ejecutado. El ejecutado deberá acompañar su ejemplar de la libreta en la que consten los asientos de la cuenta y sólo se admitirá la oposición cuando el saldo que arroje dicha libreta sea distinto del que resulte de la presentada por el ejecuta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establece el artículo 695,3 que el auto que estime la oposición basada en el número 2º del artículo apartado 1 de dicho artículo fijará la cantidad por la que haya de seguirse la ejecu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Contra el presente auto no es susceptible de recurso alguno (artículo 695,4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VISTOS los artícul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 fija la cantidad por la que haya de seguirse la ejecución la de ........ euros, resultante de la libreta presentada por el ejecut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 imponen las costas del incidente a la parte ejecuta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, no cabe recurso algun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í lo acuerda, manda y firma el Ilmo. Sr. D. .................... Magistrado-Juez de Iª Instancia núm. ............ de esta Ciudad 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DEL MAGISTRADO-JUEZ         </w:t>
        <w:tab/>
        <w:t>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7T10:12:00Z</dcterms:modified>
  <cp:revision>3</cp:revision>
  <dc:subject/>
  <dc:title/>
</cp:coreProperties>
</file>