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retando el sobreseimiento de la ejec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 se presentó ante este Juzgado demanda de ejecución hipotecaria instada por ........ contra .......... en realización del siguiente bien hipotecad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tra dicha demanda se presentó oposición por la parte ejecutada, alegando la cancelación de dicha hipoteca y aportando la correspondiente certificación registr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convocadas las partes a la correspondiente comparecencia, celebrada en la Sala de audiencia de este Juzgado el pasado día ........ , por las mismas se insistió en sus respectivas postur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blece el artículo 695,1,1º de la Ley de Enjuiciamiento Civil que es motivo de oposición a alegar por el ejecutado la extinción de la garantía o de la obligación garantizada, siempre que presente certificación del Registro expresiva de la cancelación de la hipote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el artículo 695,3 que el auto que estime la oposición basada en el número 1º del artículo apartado 1 de dicho artículo mandará sobreseer la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Contra el auto que ordene el sobreseimiento de la ejecución podrá interponerse recurso de reposición (artículo 695,4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reta el sobreseimiento de la ejecución hipotecaria instada por ........ contra ........ en realización del bien hipotecado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imponen las costas del presente procedimiento a la parte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cabe recurso de apelación, con tramitación preferente,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10:00Z</dcterms:modified>
  <cp:revision>4</cp:revision>
  <dc:subject/>
  <dc:title/>
</cp:coreProperties>
</file>