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b/>
          <w:bCs/>
          <w:i/>
          <w:caps/>
          <w:sz w:val="22"/>
        </w:rPr>
        <w:tab/>
      </w:r>
      <w:r>
        <w:rPr>
          <w:rFonts w:cs="Courier New" w:ascii="Courier New" w:hAnsi="Courier New"/>
          <w:b/>
          <w:bCs/>
          <w:i/>
          <w:caps/>
          <w:sz w:val="24"/>
          <w:szCs w:val="24"/>
        </w:rPr>
        <w:t>Providencia convocando comparecencia para ventilar la oposición</w:t>
      </w:r>
    </w:p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6568" w:leader="none"/>
        </w:tabs>
        <w:ind w:left="360" w:right="36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PROVIDENCIA JUEZ</w:t>
      </w:r>
    </w:p>
    <w:p>
      <w:pPr>
        <w:pStyle w:val="Normal"/>
        <w:tabs>
          <w:tab w:val="clear" w:pos="720"/>
          <w:tab w:val="right" w:pos="6568" w:leader="none"/>
        </w:tabs>
        <w:ind w:left="360" w:right="36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ab/>
      </w:r>
      <w:r>
        <w:rPr>
          <w:rFonts w:cs="Courier New" w:ascii="Courier New" w:hAnsi="Courier New"/>
          <w:sz w:val="24"/>
          <w:szCs w:val="24"/>
        </w:rPr>
        <w:t>En ........ a .......... a ........ de ........</w:t>
      </w:r>
    </w:p>
    <w:p>
      <w:pPr>
        <w:pStyle w:val="Normal"/>
        <w:tabs>
          <w:tab w:val="clear" w:pos="720"/>
          <w:tab w:val="right" w:pos="6568" w:leader="none"/>
        </w:tabs>
        <w:ind w:left="360" w:right="36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SR.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</w:rPr>
        <w:t>Dada cuenta; el anterior escrito de oposición, sus copias y documentos, únase a los autos de su razón y dese traslado de los mismos a la otra parte: con suspensión del trámite de ejecución, convóquese a las partes a una comparecencia a celebrar el próximo día ........ a las horas ........ en la Sala de audiencia de este Juzgado, en la que se oirá a las partes y se admitirán los documentos que se presenten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Notifíquese la presente resolución a las partes con indicación de que contra la misma cabe recurso de reposición a interponer ante este Juzgado en el plazo de cinco días desde su notificación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</w:rPr>
        <w:t>Lo mandó y firma S.Sª de lo que Doy fe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DILIGENCIA.- </w:t>
      </w:r>
      <w:r>
        <w:rPr>
          <w:rFonts w:cs="Courier New" w:ascii="Courier New" w:hAnsi="Courier New"/>
          <w:sz w:val="24"/>
          <w:szCs w:val="24"/>
        </w:rPr>
        <w:t>Seguidamente se cumple lo ordenado; doy fe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1:42:00Z</dcterms:created>
  <dc:creator/>
  <dc:description/>
  <cp:keywords/>
  <dc:language>en-US</dc:language>
  <cp:lastModifiedBy>Miguel Hernández Gallego</cp:lastModifiedBy>
  <dcterms:modified xsi:type="dcterms:W3CDTF">2023-06-17T10:07:00Z</dcterms:modified>
  <cp:revision>3</cp:revision>
  <dc:subject/>
  <dc:title/>
</cp:coreProperties>
</file>