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Oposición a la ejecución hipotecaria por sujeción de los bienes hipotecados a otro embargo anterior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oposición a la ejecución hipotecaria instada por ............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l pasado día .............. se me dio traslado de la demanda de ejecución hipotecaria instada por ............ contra el bien mueble hipotecado ............ inscrito a nombre ............ en el Registro de 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debemos oponernos a dicha ejecución, por cuanto como se demostrará de la documentación ahora aportada así como en el momento procesal oportuno, en fecha ........ se produjo con anterioridad a la constitución de dicha hipoteca embargo debidamente inscrito de dicho bien a favor de .......... en virtud de la deuda que mantenía con el mismo mi represent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hecho, se adjuntan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Primero.- </w:t>
      </w:r>
      <w:r>
        <w:rPr>
          <w:rFonts w:cs="Courier New" w:ascii="Courier New" w:hAnsi="Courier New"/>
          <w:sz w:val="24"/>
          <w:szCs w:val="24"/>
        </w:rPr>
        <w:t>Que establece el artículo 695,1,3º de la Ley de Enjuiciamiento Civil que se admitirá la oposición del ejecutado en el caso de ejecución de bienes muebles hipotecados o sobre los que se haya constituido prenda sin desplazamiento, la sujeción de dichos bienes a otra prenda, hipoteca mobiliaria o inmobiliaria o embargo inscritos con anterioridad al gravamen que motive el procedimiento, lo que habrá de acreditarse mediante la correspondiente certificación registr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las costas del procedimiento deben interponerse a la parte actora de conformidad con lo dispuesto en el artículo 394 de la Ley de Enjuiciamie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con admisión del presente escrito, sus copias y documentos y traslado a la parte contraria, se me tenga por opuesto a la ejecución hipotecaria instada por .......... contra el bien mueble de mi propiedad ............ y en consecuencia, se sobresea dicha ejecución ordenando los mandamientos necesarios para suspender cualquier trámite ejecutiv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OTROSÍ DIGO: </w:t>
      </w:r>
      <w:r>
        <w:rPr>
          <w:rFonts w:cs="Courier New" w:ascii="Courier New" w:hAnsi="Courier New"/>
          <w:sz w:val="24"/>
          <w:szCs w:val="24"/>
        </w:rPr>
        <w:t>A los efectos legales señalados en el artículo 695,1 de la Ley de Enjuiciamiento Civil se adjunta al presente escrito, como documento número ........ , la correspondiente certificación registral expresiva del embargo entablado contra dicho bien con anterioridad a la constitución de la citada hipotec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7T10:06:00Z</dcterms:modified>
  <cp:revision>3</cp:revision>
  <dc:subject/>
  <dc:title/>
</cp:coreProperties>
</file>