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2176" w:right="360" w:hanging="736"/>
        <w:jc w:val="both"/>
        <w:rPr>
          <w:rFonts w:ascii="Courier New" w:hAnsi="Courier New" w:cs="Courier New"/>
          <w:b/>
          <w:b/>
          <w:bCs/>
          <w:sz w:val="24"/>
          <w:szCs w:val="24"/>
        </w:rPr>
      </w:pPr>
      <w:r>
        <w:rPr>
          <w:rFonts w:cs="Courier New" w:ascii="Courier New" w:hAnsi="Courier New"/>
          <w:b/>
          <w:bCs/>
          <w:i/>
          <w:caps/>
          <w:sz w:val="24"/>
          <w:szCs w:val="24"/>
        </w:rPr>
        <w:t>Escrito de oposición a la ejecución hipotecari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cuya representación tengo acreditada en autos ..............,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oposición a la ejecución hipotecaria instada por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 xml:space="preserve">Primero.- </w:t>
      </w:r>
      <w:r>
        <w:rPr>
          <w:rFonts w:cs="Courier New" w:ascii="Courier New" w:hAnsi="Courier New"/>
          <w:sz w:val="24"/>
          <w:szCs w:val="24"/>
        </w:rPr>
        <w:t>Que el pasado día .............. se me dio traslado de la demanda de ejecución hipotecaria instada por ............ contra el bien ............ inscrito a nombre de mi representado en el Registro de la Propiedad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debemos oponernos a dicha ejecución, por cuanto como se demostrará de la documentación ahora aportada así como en el momento procesal oportuno, en fecha ........ se produjo la extinción de la garantía y de la consiguiente obligación garantizada, mediante la oportuna cancelación de hipoteca que acreditamos con la oportuna certificación registr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En relación al segundo hecho, se adjuntan a la presente oposición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 xml:space="preserve">Primero.- </w:t>
      </w:r>
      <w:r>
        <w:rPr>
          <w:rFonts w:cs="Courier New" w:ascii="Courier New" w:hAnsi="Courier New"/>
          <w:sz w:val="24"/>
          <w:szCs w:val="24"/>
        </w:rPr>
        <w:t>Que establece el artículo 695,1,1º de la Ley de Enjuiciamiento Civil que en los procedimientos de ejecución hipotecaria, se admitirá la oposición del ejecutado, cuando se funde en la extinción de la garantía o de la obligación garantizada, siempre que se presente certificación del Registro expresiva de la cancelación de la hipoteca, o escritura pública de carta de pago o de cancelación de la garantí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las costas del procedimiento deben interponerse a la parte actora de conformidad con lo dispuesto en el artículo 394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con admisión del presente escrito, sus copias y documentos y traslado a la parte contraria, se me tenga por opuesto a la ejecución hipotecaria instada por .......... contra la finca de mi propiedad ............ y en consecuencia, se sobresea dicha ejecución ordenando los mandamientos necesarios para suspender cualquier trámite ejecutiv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OTROSÍ DIGO: </w:t>
      </w:r>
      <w:r>
        <w:rPr>
          <w:rFonts w:cs="Courier New" w:ascii="Courier New" w:hAnsi="Courier New"/>
          <w:sz w:val="24"/>
          <w:szCs w:val="24"/>
        </w:rPr>
        <w:t>A los efectos legales señalados en el artículo 695,1 de la Ley de Enjuiciamiento Civil se adjunta al presente escrito, como documento número ........ , la correspondiente certificación registral expresiva de la cancelación de la hipotec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7T10:02:00Z</dcterms:modified>
  <cp:revision>4</cp:revision>
  <dc:subject/>
  <dc:title/>
</cp:coreProperties>
</file>