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Solicitud del acreedor hipotecario de ampliación de la ejecución hipotecaria a nuevos vencimientos, en caso de liquidación de los anteriore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solicitud de ampliación de ejecución de la ejecución hipotecaria despachada en su dí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resolución de fecha .......... por ese Juzgado se decretó el despacho de ejecución sobre la siguiente finca hipotecada del deudor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dicha resolución, a instancias de esta parte, sin perjuicio de que la ejecución se despachó por la totalidad de la deuda, se comunicó al deudor, que hasta el día señalado para la celebración de la subasta, podría liberar el bien mediante la consignación de la cantidad exacta que por principal e intereses estuviere vencida en la fecha de presentación de la demanda, incrementada, en su caso, con los vencimientos del préstamo y los interese de demora que se vayan produciendo a lo largo del procedimiento y que resulten impagados en todo o en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total objeto de la ampliación de la ejecución que se solicita asciende a ........ euros, en concepto de principal, de intereses y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se tiene por designados los mismos bienes del deudor objeto de hipoteca en la presente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tercer hechos, se adjuntan a la presente petición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693,3 de la Ley de Enjuiciamiento Civil que en el caso a que se refiere el apartado anterior, el acreedor podrá solicitar que, sin perjuicio de que la ejecución se despache por la totalidad de la deuda, se comunique al deudor que, hasta el día señalado para la celebración de la subasta, podrá liberar el bien mediante la consignación de la cantidad exacta que por principal e intereses estuviere vencida en la fecha de presentación de la demanda, incrementada, en su caso, con los vencimientos del préstamo y los intereses de demora que se vayan produciendo a lo largo del procedimiento y resulten impagados en todo o en parte. A estos efectos, el acreedor podrá solicitar que se proceda conforme a lo previsto en el apartado segundo del artículo 57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i el bien hipotecado fuese la vivienda familiar, el deudor podrá, por una sola vez, aun sin el consentimiento del acreedor, liberar el bien mediante la consignación de las cantidades expresadas en el párrafo ant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578, 1 de la Ley de Enjuiciamiento Civil, si despachada ejecución por deuda de una cantidad líquida, venciera algún plazo de la misma obligación en cuya virtud se procede, o la obligación en su totalidad, se entenderá ampliada la ejecución por el importe correspondiente a los nuevos vencimientos de principal e intereses, si lo pidiere así el actor y sin necesidad de retrotraer el proced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y traslado a la parte contraria, se decrete la correspondiente ampliación de ejecución hipotecaria sobre la finca del deudor ............ en cantidad suficiente para cubrir ........ euros en concepto de principal, intereses y costas que deberán ser impuestas expresamente a la parte ejecu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s de justicia que pido en ...... , a ...... , de ...... , de ...... </w:t>
      </w:r>
    </w:p>
    <w:p>
      <w:pPr>
        <w:pStyle w:val="Normal"/>
        <w:tabs>
          <w:tab w:val="clear" w:pos="720"/>
          <w:tab w:val="center" w:pos="1776" w:leader="none"/>
          <w:tab w:val="center" w:pos="5178"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7T10:00:00Z</dcterms:modified>
  <cp:revision>4</cp:revision>
  <dc:subject/>
  <dc:title/>
</cp:coreProperties>
</file>